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30/10</w:t>
      </w:r>
    </w:p>
    <w:p>
      <w:pPr>
        <w:pStyle w:val="Enumlev1"/>
        <w:rPr>
          <w:ins w:id="2" w:author="laurent" w:date="2002-11-26T13:54:00Z"/>
        </w:rPr>
      </w:pPr>
      <w:r>
        <w:rPr>
          <w:i/>
          <w:iCs/>
        </w:rPr>
        <w:t>f)</w:t>
        <w:tab/>
      </w:r>
      <w:r>
        <w:rPr/>
        <w:t xml:space="preserve">Frequency </w:t>
      </w:r>
      <w:del w:id="0" w:author="POOL" w:date="2003-04-04T14:39:00Z">
        <w:r>
          <w:rPr/>
          <w:delText>band(s)</w:delText>
        </w:r>
      </w:del>
      <w:ins w:id="1" w:author="Brooks" w:date="2002-12-02T12:14:00Z">
        <w:r>
          <w:rPr/>
          <w:t>ranges for the frequency assignments of the satellite network transponder(s) that are intended to be brought into use in conformity with the relevant time-limits included in the Radio Regulation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5:00Z</dcterms:modified>
  <cp:revision>2</cp:revision>
  <dc:subject/>
  <dc:title>INTERNATIONAL TELECOMMUNICATION UNION	</dc:title>
</cp:coreProperties>
</file>