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EUR/13A30/10</w:t>
      </w:r>
    </w:p>
    <w:p>
      <w:pPr>
        <w:pStyle w:val="Enumlev1"/>
        <w:rPr/>
      </w:pPr>
      <w:r>
        <w:rPr>
          <w:i/>
        </w:rPr>
        <w:t>f)</w:t>
      </w:r>
      <w:r>
        <w:rPr/>
        <w:tab/>
      </w:r>
      <w:del w:id="0" w:author="POOL" w:date="2003-05-01T17:01:00Z">
        <w:r>
          <w:rPr/>
          <w:delText>Banda(s)</w:delText>
        </w:r>
      </w:del>
      <w:ins w:id="1" w:author="POOL" w:date="2003-05-01T17:01:00Z">
        <w:r>
          <w:rPr/>
          <w:t>Gamas</w:t>
        </w:r>
      </w:ins>
      <w:r>
        <w:rPr/>
        <w:t xml:space="preserve"> de frecuencias</w:t>
      </w:r>
      <w:ins w:id="2" w:author="POOL" w:date="2002-11-27T08:38:00Z">
        <w:r>
          <w:rPr/>
          <w:t xml:space="preserve"> para las asignaciones de frecuencia de</w:t>
        </w:r>
      </w:ins>
      <w:ins w:id="3" w:author="POOL" w:date="2002-07-08T11:16:00Z">
        <w:r>
          <w:rPr/>
          <w:t xml:space="preserve"> los transpondedores de la red de satélites que van a poner en servicio de conformidad con los plazos de tiempo pertinentes indicados en el Reglamento de Radiocomunicaciones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48:00Z</dcterms:created>
  <dc:creator>marquet</dc:creator>
  <dc:description/>
  <dc:language>en-US</dc:language>
  <cp:lastModifiedBy>marquet</cp:lastModifiedBy>
  <cp:lastPrinted>2002-04-25T22:46:00Z</cp:lastPrinted>
  <dcterms:modified xsi:type="dcterms:W3CDTF">2003-05-21T09:55:00Z</dcterms:modified>
  <cp:revision>2</cp:revision>
  <dc:subject/>
  <dc:title>MOD</dc:title>
</cp:coreProperties>
</file>