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30/15</w:t>
      </w:r>
    </w:p>
    <w:p>
      <w:pPr>
        <w:pStyle w:val="Normal"/>
        <w:rPr/>
      </w:pPr>
      <w:r>
        <w:rPr/>
        <w:t>4.1.5</w:t>
        <w:tab/>
        <w:t>La Oficina determinará, basándose en el Anexo 1, cuáles son las administraciones cuyas asignaciones de frecuencia se consideran afectadas. La Oficina publicará</w:t>
      </w:r>
      <w:ins w:id="0" w:author="POOL" w:date="2003-04-07T22:51:00Z">
        <w:r>
          <w:rPr>
            <w:vertAlign w:val="superscript"/>
          </w:rPr>
          <w:t>MOD</w:t>
        </w:r>
      </w:ins>
      <w:ins w:id="1" w:author="POOL" w:date="2003-04-07T22:57:00Z">
        <w:r>
          <w:rPr>
            <w:vertAlign w:val="superscript"/>
          </w:rPr>
          <w:t xml:space="preserve"> </w:t>
        </w:r>
      </w:ins>
      <w:r>
        <w:rPr>
          <w:vertAlign w:val="superscript"/>
        </w:rPr>
        <w:t>4</w:t>
      </w:r>
      <w:r>
        <w:rPr/>
        <w:t>, en una Sección especial de su Circular Internacional de Información sobre Frecuencias (BR IFIC), la informa</w:t>
        <w:softHyphen/>
        <w:t>ción completa recibida con arreglo al § 4.1.3, junto con los nombres de las administraciones afectadas, las redes del servicio fijo por satélite correspondientes, las asignaciones del servicio de radiodifusión por satélite correspondientes y las estaciones terrenales, según el caso. La Oficina transmitirá inmediatamente los resultados de sus cálculos a la administración que propone la asignación.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 xml:space="preserve">De no recibirse los pagos de conformidad con lo dispuesto en el Acuerdo 482 del Consejo y sus modificaciones, sobre aplicación de la recuperación de costos a las notificaciones de redes de satélite, la Oficina anulará la publicación tras haber informado a las administraciones afectadas. La Oficina informará de tal medida a todas las administraciones y de que la red especificada en la publicación ya no se tomará en consideración por la Oficina ni por las demás administraciones. La Oficina enviará un recordatorio a la administración notificante, a más tardar </w:t>
      </w:r>
      <w:del w:id="2" w:author="POOL" w:date="2003-05-01T17:19:00Z">
        <w:r>
          <w:rPr/>
          <w:delText xml:space="preserve">60 días </w:delText>
        </w:r>
      </w:del>
      <w:ins w:id="3" w:author="POOL" w:date="2003-05-01T17:19:00Z">
        <w:r>
          <w:rPr/>
          <w:t xml:space="preserve">dos meses </w:t>
        </w:r>
      </w:ins>
      <w:r>
        <w:rPr/>
        <w:t>antes de la fecha de vencimiento para el pago</w:t>
      </w:r>
      <w:del w:id="4" w:author="POOL" w:date="2003-05-01T17:19:00Z">
        <w:r>
          <w:rPr/>
          <w:delText>, si el pago no se hubiera recibido hasta ese momento. Esta disposición se identificó en respuesta a la Resolución 88 (Minneápolis, 1998) de la Conferencia de Plenipotenciarios y entrará en vigor en la fecha que determine la próxima Conferencia de Plenipotenciarios</w:delText>
        </w:r>
      </w:del>
      <w:ins w:id="5" w:author="GT" w:date="2003-02-21T14:01:00Z">
        <w:r>
          <w:rPr/>
          <w:t xml:space="preserve"> </w:t>
        </w:r>
      </w:ins>
      <w:ins w:id="6" w:author="GT" w:date="2003-02-19T18:14:00Z">
        <w:r>
          <w:rPr/>
          <w:t xml:space="preserve">de acuerdo con el </w:t>
        </w:r>
      </w:ins>
      <w:ins w:id="7" w:author="GT" w:date="2003-02-19T18:40:00Z">
        <w:r>
          <w:rPr/>
          <w:t>Acuerdo</w:t>
        </w:r>
      </w:ins>
      <w:ins w:id="8" w:author="GT" w:date="2003-02-19T18:16:00Z">
        <w:r>
          <w:rPr/>
          <w:t xml:space="preserve"> 482 a no ser que el pago ya se h</w:t>
        </w:r>
      </w:ins>
      <w:ins w:id="9" w:author="GT" w:date="2003-02-21T14:00:00Z">
        <w:r>
          <w:rPr/>
          <w:t>ubiera</w:t>
        </w:r>
      </w:ins>
      <w:ins w:id="10" w:author="GT" w:date="2003-02-19T18:17:00Z">
        <w:r>
          <w:rPr/>
          <w:t xml:space="preserve"> recibido</w:t>
        </w:r>
      </w:ins>
      <w:r>
        <w:rPr/>
        <w:t>.</w:t>
      </w:r>
    </w:p>
    <w:p>
      <w:pPr>
        <w:pStyle w:val="Heading2"/>
        <w:rPr/>
      </w:pPr>
      <w:r>
        <w:rPr/>
        <w:t>4.2</w:t>
        <w:tab/>
        <w:t>Disposiciones aplicables a la Región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8:00Z</dcterms:created>
  <dc:creator>marquet</dc:creator>
  <dc:description/>
  <dc:language>en-US</dc:language>
  <cp:lastModifiedBy>marquet</cp:lastModifiedBy>
  <cp:lastPrinted>2002-04-25T22:46:00Z</cp:lastPrinted>
  <dcterms:modified xsi:type="dcterms:W3CDTF">2003-05-21T09:56:00Z</dcterms:modified>
  <cp:revision>2</cp:revision>
  <dc:subject/>
  <dc:title>MOD</dc:title>
</cp:coreProperties>
</file>