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EUR/13A30/23</w:t>
      </w:r>
    </w:p>
    <w:p>
      <w:pPr>
        <w:pStyle w:val="Normal"/>
        <w:rPr>
          <w:sz w:val="20"/>
        </w:rPr>
      </w:pPr>
      <w:r>
        <w:rPr>
          <w:rStyle w:val="Artdef"/>
        </w:rPr>
        <w:t>13.18</w:t>
        <w:tab/>
      </w:r>
      <w:r>
        <w:rPr/>
        <w:t>Within one week after a meeting of the Board, a summary of all decisions</w:t>
      </w:r>
      <w:ins w:id="0" w:author=" G. C. Brooks" w:date="2003-01-14T21:17:00Z">
        <w:r>
          <w:rPr/>
          <w:t>, including the reasons for each decision,</w:t>
        </w:r>
      </w:ins>
      <w:r>
        <w:rPr/>
        <w:t xml:space="preserve"> taken in that meeting shall be made available </w:t>
      </w:r>
      <w:del w:id="1" w:author=" G. C. Brooks" w:date="2003-02-10T17:39:00Z">
        <w:r>
          <w:rPr/>
          <w:delText>in electronic form</w:delText>
        </w:r>
      </w:del>
      <w:ins w:id="2" w:author=" G. C. Brooks" w:date="2003-02-10T17:39:00Z">
        <w:r>
          <w:rPr/>
          <w:t>on the ITU website</w:t>
        </w:r>
      </w:ins>
      <w:r>
        <w:rPr/>
        <w:t xml:space="preserve">. After each Board meeting the approved minutes of that meeting, shall normally be circulated at least one month before the start of the following meeting to administrations by means of a circular letter and these approved minutes shall also be made available </w:t>
      </w:r>
      <w:del w:id="3" w:author=" G. C. Brooks" w:date="2003-02-10T17:40:00Z">
        <w:r>
          <w:rPr/>
          <w:delText>in electronic form</w:delText>
        </w:r>
      </w:del>
      <w:ins w:id="4" w:author=" G. C. Brooks" w:date="2003-02-10T17:40:00Z">
        <w:r>
          <w:rPr/>
          <w:t>on the ITU website</w:t>
        </w:r>
      </w:ins>
      <w:r>
        <w:rPr/>
        <w:t>.      </w:t>
      </w:r>
      <w:r>
        <w:rPr>
          <w:sz w:val="20"/>
          <w:szCs w:val="16"/>
        </w:rPr>
        <w:t>(WRC</w:t>
        <w:noBreakHyphen/>
      </w:r>
      <w:del w:id="5" w:author="CPG" w:date="2003-03-21T14:15:00Z">
        <w:r>
          <w:rPr>
            <w:sz w:val="20"/>
            <w:szCs w:val="16"/>
          </w:rPr>
          <w:delText>200</w:delText>
        </w:r>
      </w:del>
      <w:r>
        <w:rPr>
          <w:sz w:val="20"/>
          <w:szCs w:val="16"/>
        </w:rPr>
        <w:t>0</w:t>
      </w:r>
      <w:ins w:id="6" w:author="CPG" w:date="2003-03-21T14:15:00Z">
        <w:r>
          <w:rPr>
            <w:sz w:val="20"/>
            <w:szCs w:val="16"/>
          </w:rPr>
          <w:t>3</w:t>
        </w:r>
      </w:ins>
      <w:r>
        <w:rPr>
          <w:sz w:val="20"/>
          <w:szCs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o reflect the decision of the PP in </w:t>
      </w:r>
      <w:r>
        <w:rPr>
          <w:i/>
          <w:iCs/>
        </w:rPr>
        <w:t>resolves to instruct the RRB</w:t>
      </w:r>
      <w:r>
        <w:rPr/>
        <w:t xml:space="preserve">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47:00Z</dcterms:created>
  <dc:creator>marquet</dc:creator>
  <dc:description/>
  <dc:language>en-US</dc:language>
  <cp:lastModifiedBy>marquet</cp:lastModifiedBy>
  <cp:lastPrinted>2002-05-02T13:26:00Z</cp:lastPrinted>
  <dcterms:modified xsi:type="dcterms:W3CDTF">2003-05-21T09:57:00Z</dcterms:modified>
  <cp:revision>2</cp:revision>
  <dc:subject/>
  <dc:title>INTERNATIONAL TELECOMMUNICATION UNION	</dc:title>
</cp:coreProperties>
</file>