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0/3</w:t>
      </w:r>
    </w:p>
    <w:p>
      <w:pPr>
        <w:pStyle w:val="Enumlev1"/>
        <w:rPr/>
      </w:pPr>
      <w:r>
        <w:rPr>
          <w:rStyle w:val="Artdef"/>
        </w:rPr>
        <w:t>11.31</w:t>
        <w:tab/>
      </w:r>
      <w:r>
        <w:rPr>
          <w:i/>
        </w:rPr>
        <w:t>a)</w:t>
      </w:r>
      <w:r>
        <w:rPr/>
        <w:tab/>
        <w:t>sa conformité avec le Tableau d'attribution des bandes de fréquences</w:t>
      </w:r>
      <w:r>
        <w:rPr>
          <w:vertAlign w:val="superscript"/>
          <w:rPrChange w:id="0" w:author="ANFR ANFR" w:date="2003-01-07T10:27:00Z"/>
        </w:rPr>
        <w:t xml:space="preserve"> </w:t>
      </w:r>
      <w:ins w:id="1" w:author="ANFR ANFR" w:date="2003-01-07T10:26:00Z">
        <w:r>
          <w:rPr>
            <w:vertAlign w:val="superscript"/>
          </w:rPr>
          <w:t xml:space="preserve">MOD </w:t>
        </w:r>
      </w:ins>
      <w:r>
        <w:rPr>
          <w:vertAlign w:val="superscript"/>
        </w:rPr>
        <w:t>8</w:t>
      </w:r>
      <w:r>
        <w:rPr/>
        <w:t xml:space="preserve"> et les autres dispositions</w:t>
      </w:r>
      <w:r>
        <w:rPr>
          <w:vertAlign w:val="superscript"/>
        </w:rPr>
        <w:t>9</w:t>
      </w:r>
      <w:r>
        <w:rPr/>
        <w:t xml:space="preserve"> du présent Règlement, à l'exception de celles relatives à la conformité avec les procédures visant à effectuer la coordination ou à celles relatives à la probabilité de brouillage préjudiciable, ou à celles relatives à la conformité avec un plan</w:t>
      </w:r>
      <w:r>
        <w:rPr>
          <w:b/>
          <w:sz w:val="22"/>
        </w:rPr>
        <w:t xml:space="preserve"> </w:t>
      </w:r>
      <w:r>
        <w:rPr/>
        <w:t>selon le cas, qui font l'objet des alinéas suivants;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ab/>
      </w:r>
      <w:r>
        <w:rPr>
          <w:rStyle w:val="Artdef"/>
        </w:rPr>
        <w:t>11.31.1</w:t>
        <w:tab/>
      </w:r>
      <w:ins w:id="2" w:author="GT" w:date="2003-02-17T15:22:00Z">
        <w:r>
          <w:rPr>
            <w:rStyle w:val="Artdef"/>
            <w:b w:val="false"/>
            <w:bCs/>
          </w:rPr>
          <w:t>Dans le cadre de</w:t>
        </w:r>
      </w:ins>
      <w:ins w:id="3" w:author="GT" w:date="2003-02-17T16:16:00Z">
        <w:r>
          <w:rPr>
            <w:rStyle w:val="Artdef"/>
            <w:b w:val="false"/>
            <w:bCs/>
          </w:rPr>
          <w:t xml:space="preserve"> l</w:t>
        </w:r>
      </w:ins>
      <w:r>
        <w:rPr>
          <w:rStyle w:val="Artdef"/>
          <w:b w:val="false"/>
          <w:bCs/>
        </w:rPr>
        <w:t>'</w:t>
      </w:r>
      <w:ins w:id="4" w:author="GT" w:date="2003-02-17T16:16:00Z">
        <w:r>
          <w:rPr>
            <w:rStyle w:val="Artdef"/>
            <w:b w:val="false"/>
            <w:bCs/>
          </w:rPr>
          <w:t xml:space="preserve">application du numéro </w:t>
        </w:r>
      </w:ins>
      <w:ins w:id="5" w:author="GT" w:date="2003-02-17T16:16:00Z">
        <w:r>
          <w:rPr>
            <w:rStyle w:val="Artdef"/>
          </w:rPr>
          <w:t>9.21</w:t>
        </w:r>
      </w:ins>
      <w:ins w:id="6" w:author="GT" w:date="2003-02-17T16:16:00Z">
        <w:r>
          <w:rPr>
            <w:rStyle w:val="Artdef"/>
            <w:b w:val="false"/>
            <w:bCs/>
          </w:rPr>
          <w:t xml:space="preserve">, une assignation </w:t>
        </w:r>
      </w:ins>
      <w:ins w:id="7" w:author="GT" w:date="2003-02-19T13:35:00Z">
        <w:r>
          <w:rPr>
            <w:rStyle w:val="Artdef"/>
            <w:b w:val="false"/>
            <w:bCs/>
          </w:rPr>
          <w:t>est</w:t>
        </w:r>
      </w:ins>
      <w:ins w:id="8" w:author="GT" w:date="2003-02-17T16:16:00Z">
        <w:r>
          <w:rPr>
            <w:rStyle w:val="Artdef"/>
            <w:b w:val="false"/>
            <w:bCs/>
          </w:rPr>
          <w:t xml:space="preserve"> réputée en</w:t>
        </w:r>
      </w:ins>
      <w:ins w:id="9" w:author="GT" w:date="2003-02-17T16:16:00Z">
        <w:r>
          <w:rPr>
            <w:rStyle w:val="Artdef"/>
          </w:rPr>
          <w:t xml:space="preserve"> </w:t>
        </w:r>
      </w:ins>
      <w:del w:id="10" w:author="GT" w:date="2003-02-17T16:16:00Z">
        <w:r>
          <w:rPr/>
          <w:delText xml:space="preserve">La </w:delText>
        </w:r>
      </w:del>
      <w:r>
        <w:rPr/>
        <w:t xml:space="preserve">conformité avec le </w:t>
      </w:r>
      <w:del w:id="11" w:author="GT" w:date="2003-02-17T16:17:00Z">
        <w:r>
          <w:rPr/>
          <w:delText xml:space="preserve">Tableau d'attribution des bandes de fréquences suppose l'application réussie du numéro </w:delText>
        </w:r>
      </w:del>
      <w:del w:id="12" w:author="GT" w:date="2003-02-17T16:17:00Z">
        <w:r>
          <w:rPr>
            <w:rStyle w:val="Artref"/>
            <w:b/>
          </w:rPr>
          <w:delText>9.21</w:delText>
        </w:r>
      </w:del>
      <w:del w:id="13" w:author="GT" w:date="2003-02-17T16:17:00Z">
        <w:r>
          <w:rPr/>
          <w:delText xml:space="preserve"> lorsque cela est nécessaire</w:delText>
        </w:r>
      </w:del>
      <w:ins w:id="14" w:author="GT" w:date="2003-02-17T16:16:00Z">
        <w:r>
          <w:rPr/>
          <w:t xml:space="preserve">numéro </w:t>
        </w:r>
      </w:ins>
      <w:ins w:id="15" w:author="GT" w:date="2003-02-17T16:16:00Z">
        <w:r>
          <w:rPr>
            <w:b/>
            <w:bCs/>
          </w:rPr>
          <w:t>11.31</w:t>
        </w:r>
      </w:ins>
      <w:ins w:id="16" w:author="GT" w:date="2003-02-17T16:16:00Z">
        <w:r>
          <w:rPr/>
          <w:t>, vis-à-vis des services des administrations qui n</w:t>
        </w:r>
      </w:ins>
      <w:ins w:id="17" w:author="POOL" w:date="2003-04-24T16:20:00Z">
        <w:r>
          <w:rPr/>
          <w:t>'</w:t>
        </w:r>
      </w:ins>
      <w:ins w:id="18" w:author="GT" w:date="2003-02-17T16:17:00Z">
        <w:r>
          <w:rPr/>
          <w:t xml:space="preserve">ont pas </w:t>
        </w:r>
      </w:ins>
      <w:ins w:id="19" w:author="G" w:date="2003-03-03T10:50:00Z">
        <w:r>
          <w:rPr/>
          <w:t>formulé d</w:t>
        </w:r>
      </w:ins>
      <w:ins w:id="20" w:author="POOL" w:date="2003-04-24T16:06:00Z">
        <w:r>
          <w:rPr/>
          <w:t>'</w:t>
        </w:r>
      </w:ins>
      <w:ins w:id="21" w:author="G" w:date="2003-03-03T10:50:00Z">
        <w:r>
          <w:rPr/>
          <w:t>objection</w:t>
        </w:r>
      </w:ins>
      <w:ins w:id="22" w:author="GT" w:date="2003-02-19T13:43:00Z">
        <w:r>
          <w:rPr/>
          <w:t xml:space="preserve"> </w:t>
        </w:r>
      </w:ins>
      <w:ins w:id="23" w:author="GT" w:date="2003-02-17T16:17:00Z">
        <w:r>
          <w:rPr/>
          <w:t xml:space="preserve">au titre du numéro </w:t>
        </w:r>
      </w:ins>
      <w:ins w:id="24" w:author="GT" w:date="2003-02-17T16:17:00Z">
        <w:r>
          <w:rPr>
            <w:b/>
            <w:bCs/>
          </w:rPr>
          <w:t>9.21</w:t>
        </w:r>
      </w:ins>
      <w:ins w:id="25" w:author="GT" w:date="2003-02-17T16:17:00Z">
        <w:r>
          <w:rPr/>
          <w:t xml:space="preserve">. Vis-à-vis de la ou des administrations qui ont </w:t>
        </w:r>
      </w:ins>
      <w:ins w:id="26" w:author="G" w:date="2003-03-03T10:50:00Z">
        <w:r>
          <w:rPr/>
          <w:t>formulé des objection</w:t>
        </w:r>
      </w:ins>
      <w:ins w:id="27" w:author="G" w:date="2003-03-03T11:06:00Z">
        <w:r>
          <w:rPr/>
          <w:t>s</w:t>
        </w:r>
      </w:ins>
      <w:ins w:id="28" w:author="GT" w:date="2003-02-19T13:43:00Z">
        <w:r>
          <w:rPr/>
          <w:t xml:space="preserve"> </w:t>
        </w:r>
      </w:ins>
      <w:ins w:id="29" w:author="GT" w:date="2003-02-17T16:18:00Z">
        <w:r>
          <w:rPr/>
          <w:t xml:space="preserve">au titre du numéro </w:t>
        </w:r>
      </w:ins>
      <w:ins w:id="30" w:author="GT" w:date="2003-02-17T16:18:00Z">
        <w:r>
          <w:rPr>
            <w:b/>
            <w:bCs/>
          </w:rPr>
          <w:t>9.21</w:t>
        </w:r>
      </w:ins>
      <w:ins w:id="31" w:author="GT" w:date="2003-02-17T16:18:00Z">
        <w:r>
          <w:rPr/>
          <w:t xml:space="preserve"> et dont les objections n</w:t>
        </w:r>
      </w:ins>
      <w:ins w:id="32" w:author="POOL" w:date="2003-04-24T16:06:00Z">
        <w:r>
          <w:rPr/>
          <w:t>'</w:t>
        </w:r>
      </w:ins>
      <w:ins w:id="33" w:author="GT" w:date="2003-02-17T16:19:00Z">
        <w:r>
          <w:rPr/>
          <w:t xml:space="preserve">ont pu être </w:t>
        </w:r>
      </w:ins>
      <w:ins w:id="34" w:author="GT" w:date="2003-02-17T16:22:00Z">
        <w:r>
          <w:rPr/>
          <w:t xml:space="preserve">résolues, toute inscription de cette assignation </w:t>
        </w:r>
      </w:ins>
      <w:ins w:id="35" w:author="GT" w:date="2003-02-19T14:10:00Z">
        <w:r>
          <w:rPr/>
          <w:t xml:space="preserve">aura lieu dans </w:t>
        </w:r>
      </w:ins>
      <w:ins w:id="36" w:author="GT" w:date="2003-02-17T16:23:00Z">
        <w:r>
          <w:rPr/>
          <w:t xml:space="preserve">les conditions spécifiées au numéro </w:t>
        </w:r>
      </w:ins>
      <w:ins w:id="37" w:author="GT" w:date="2003-02-17T16:23:00Z">
        <w:r>
          <w:rPr>
            <w:b/>
            <w:bCs/>
          </w:rPr>
          <w:t>11.36</w:t>
        </w:r>
      </w:ins>
      <w:r>
        <w:rPr/>
        <w:t>.</w:t>
      </w:r>
    </w:p>
    <w:p>
      <w:pPr>
        <w:pStyle w:val="Reasons"/>
        <w:rPr>
          <w:u w:val="single"/>
        </w:rPr>
      </w:pPr>
      <w:r>
        <w:rPr>
          <w:b/>
          <w:bCs/>
        </w:rPr>
        <w:t>Motifs:</w:t>
        <w:tab/>
      </w:r>
      <w:r>
        <w:rPr/>
        <w:t xml:space="preserve">Refléter dans le Règlement des radiocommunications le concept de «conformité partielle au numéro 11.31» établi par les Règles de </w:t>
      </w:r>
      <w:r>
        <w:rPr>
          <w:bCs/>
        </w:rPr>
        <w:t>procédure</w:t>
      </w:r>
      <w:r>
        <w:rPr/>
        <w:t xml:space="preserve"> relative au numéro 11.31.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ppendixNo"/>
        <w:rPr/>
      </w:pPr>
      <w:r>
        <w:rPr/>
        <w:t xml:space="preserve">APPENDICE </w:t>
      </w:r>
      <w:r>
        <w:rPr>
          <w:rStyle w:val="Href"/>
        </w:rPr>
        <w:t>5</w:t>
      </w:r>
      <w:r>
        <w:rPr/>
        <w:t xml:space="preserve"> (CMR-2000)</w:t>
      </w:r>
    </w:p>
    <w:p>
      <w:pPr>
        <w:pStyle w:val="Appendixtitle"/>
        <w:rPr/>
      </w:pPr>
      <w:r>
        <w:rPr/>
        <w:t xml:space="preserve">Identification des administrations avec lesquelles la coordination doit être effectuée ou un accord recherché au titre des dispositions de l'Article </w:t>
      </w:r>
      <w:r>
        <w:rPr>
          <w:rStyle w:val="Artref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7:00Z</dcterms:created>
  <dc:creator>marquet</dc:creator>
  <dc:description/>
  <dc:language>en-US</dc:language>
  <cp:lastModifiedBy>marquet</cp:lastModifiedBy>
  <cp:lastPrinted>1993-03-24T10:25:00Z</cp:lastPrinted>
  <dcterms:modified xsi:type="dcterms:W3CDTF">2003-05-21T09:57:00Z</dcterms:modified>
  <cp:revision>2</cp:revision>
  <dc:subject/>
  <dc:title>MOD</dc:title>
</cp:coreProperties>
</file>