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0/7</w:t>
      </w:r>
    </w:p>
    <w:p>
      <w:pPr>
        <w:pStyle w:val="TableNo"/>
        <w:rPr/>
      </w:pPr>
      <w:r>
        <w:rPr/>
        <w:t xml:space="preserve">TABLEAU </w:t>
      </w:r>
      <w:r>
        <w:rPr>
          <w:b/>
        </w:rPr>
        <w:t>21-4</w:t>
      </w:r>
      <w:r>
        <w:rPr/>
        <w:t xml:space="preserve"> </w:t>
      </w:r>
      <w:r>
        <w:rPr>
          <w:i/>
        </w:rPr>
        <w:t>(</w:t>
      </w:r>
      <w:r>
        <w:rPr>
          <w:i/>
          <w:caps w:val="false"/>
          <w:smallCaps w:val="false"/>
        </w:rPr>
        <w:t>suite</w:t>
      </w:r>
      <w:r>
        <w:rPr>
          <w:i/>
        </w:rPr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8"/>
        <w:gridCol w:w="1083"/>
        <w:gridCol w:w="1884"/>
        <w:gridCol w:w="1427"/>
        <w:gridCol w:w="91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e de fréquences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our l'angle</w:t>
              <w:br/>
              <w:t xml:space="preserve">d'incidence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au-dessus du plan horizontal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rgeur de bande de réfé</w:t>
              <w:softHyphen/>
              <w:t>rence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0" w:author="CPG" w:date="2003-03-24T14:44:00Z">
              <w:r>
                <w:rPr/>
                <w:t>12</w:t>
              </w:r>
            </w:ins>
            <w:ins w:id="1" w:author="POOL" w:date="2003-04-24T15:52:00Z">
              <w:r>
                <w:rPr/>
                <w:t>,</w:t>
              </w:r>
            </w:ins>
            <w:ins w:id="2" w:author="CPG" w:date="2003-03-24T14:44:00Z">
              <w:r>
                <w:rPr/>
                <w:t>5-12,75 GHz</w:t>
              </w:r>
            </w:ins>
            <w:ins w:id="3" w:author="CPG" w:date="2003-03-24T14:44:00Z">
              <w:r>
                <w:rPr>
                  <w:position w:val="6"/>
                  <w:sz w:val="16"/>
                </w:rPr>
                <w:t>7</w:t>
              </w:r>
            </w:ins>
            <w:ins w:id="4" w:author="CPG" w:date="2003-03-24T14:44:00Z">
              <w:r>
                <w:rPr/>
                <w:br/>
                <w:t>(pays de la Région 1 visés aux numéros </w:t>
              </w:r>
            </w:ins>
            <w:ins w:id="5" w:author="CPG" w:date="2003-03-24T14:44:00Z">
              <w:r>
                <w:rPr>
                  <w:b/>
                </w:rPr>
                <w:t xml:space="preserve">5.494 </w:t>
              </w:r>
            </w:ins>
            <w:ins w:id="6" w:author="CPG" w:date="2003-03-24T14:44:00Z">
              <w:r>
                <w:rPr/>
                <w:t xml:space="preserve">et </w:t>
              </w:r>
            </w:ins>
            <w:ins w:id="7" w:author="CPG" w:date="2003-03-24T14:44:00Z">
              <w:r>
                <w:rPr>
                  <w:b/>
                </w:rPr>
                <w:t>5.496</w:t>
              </w:r>
            </w:ins>
            <w:ins w:id="8" w:author="CPG" w:date="2003-03-24T14:44:00Z">
              <w:r>
                <w:rPr/>
                <w:t>)</w:t>
              </w:r>
            </w:ins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9" w:author="CPG" w:date="2003-03-24T14:44:00Z">
              <w:r>
                <w:rPr/>
                <w:t>Radiodiffusion par satellite (orbite des satellites géostationnaires)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0" w:author="CPG" w:date="2003-03-24T14:44:00Z">
              <w:r>
                <w:rPr/>
                <w:t>–</w:t>
              </w:r>
            </w:ins>
            <w:ins w:id="11" w:author="CPG" w:date="2003-03-24T14:44:00Z">
              <w:r>
                <w:rPr/>
                <w:t>148</w:t>
              </w:r>
            </w:ins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2" w:author="CPG" w:date="2003-03-24T14:44:00Z">
              <w:r>
                <w:rPr/>
                <w:t>–</w:t>
              </w:r>
            </w:ins>
            <w:ins w:id="13" w:author="CPG" w:date="2003-03-24T14:44:00Z">
              <w:r>
                <w:rPr/>
                <w:t>148 + 0,5(</w:t>
              </w:r>
            </w:ins>
            <w:ins w:id="14" w:author="CPG" w:date="2003-03-24T14:44:00Z">
              <w:r>
                <w:rPr>
                  <w:rFonts w:cs="Symbol" w:ascii="Symbol" w:hAnsi="Symbol"/>
                </w:rPr>
                <w:t></w:t>
              </w:r>
            </w:ins>
            <w:ins w:id="15" w:author="CPG" w:date="2003-03-24T14:44:00Z">
              <w:r>
                <w:rPr/>
                <w:t xml:space="preserve"> – 5)</w:t>
              </w:r>
            </w:ins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6" w:author="CPG" w:date="2003-03-24T14:44:00Z">
              <w:r>
                <w:rPr/>
                <w:t>–</w:t>
              </w:r>
            </w:ins>
            <w:ins w:id="17" w:author="CPG" w:date="2003-03-24T14:44:00Z">
              <w:r>
                <w:rPr/>
                <w:t>138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8" w:author="CPG" w:date="2003-03-24T14:44:00Z">
              <w:r>
                <w:rPr/>
                <w:t>4 kHz</w:t>
              </w:r>
            </w:ins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7:00Z</dcterms:created>
  <dc:creator>marquet</dc:creator>
  <dc:description/>
  <dc:language>en-US</dc:language>
  <cp:lastModifiedBy>marquet</cp:lastModifiedBy>
  <cp:lastPrinted>1993-03-24T10:25:00Z</cp:lastPrinted>
  <dcterms:modified xsi:type="dcterms:W3CDTF">2003-05-21T09:58:00Z</dcterms:modified>
  <cp:revision>2</cp:revision>
  <dc:subject/>
  <dc:title>MOD</dc:title>
</cp:coreProperties>
</file>