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  <w:bCs/>
        </w:rPr>
        <w:tab/>
        <w:t>EUR/13A31/5</w:t>
      </w:r>
    </w:p>
    <w:p>
      <w:pPr>
        <w:pStyle w:val="Note"/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Style w:val="Artdef"/>
        </w:rPr>
        <w:t>5.376A</w:t>
      </w:r>
      <w:r>
        <w:rPr/>
        <w:tab/>
        <w:t>Mobile earth stations operating in the band</w:t>
      </w:r>
      <w:ins w:id="0" w:author="Guyomard" w:date="2003-02-20T11:10:00Z">
        <w:r>
          <w:rPr/>
          <w:t>s</w:t>
        </w:r>
      </w:ins>
      <w:r>
        <w:rPr/>
        <w:t xml:space="preserve"> 1 660-1 660.5 MHz</w:t>
      </w:r>
      <w:ins w:id="1" w:author="POOL" w:date="2003-04-16T23:38:00Z">
        <w:r>
          <w:rPr/>
          <w:t xml:space="preserve"> </w:t>
        </w:r>
      </w:ins>
      <w:ins w:id="2" w:author="Titus Spoelstra" w:date="2002-10-22T11:39:00Z">
        <w:r>
          <w:rPr/>
          <w:t>and 1 668-1</w:t>
        </w:r>
      </w:ins>
      <w:ins w:id="3" w:author="Глушко Виктор" w:date="2003-01-23T17:45:00Z">
        <w:r>
          <w:rPr/>
          <w:t> </w:t>
        </w:r>
      </w:ins>
      <w:ins w:id="4" w:author="Titus Spoelstra" w:date="2002-10-22T11:39:00Z">
        <w:r>
          <w:rPr/>
          <w:t>670</w:t>
        </w:r>
      </w:ins>
      <w:ins w:id="5" w:author="Глушко Виктор" w:date="2003-01-23T17:44:00Z">
        <w:r>
          <w:rPr/>
          <w:t> </w:t>
        </w:r>
      </w:ins>
      <w:ins w:id="6" w:author="Titus Spoelstra" w:date="2002-10-22T11:39:00Z">
        <w:r>
          <w:rPr/>
          <w:t xml:space="preserve">MHz </w:t>
        </w:r>
      </w:ins>
      <w:r>
        <w:rPr/>
        <w:t>shall not cause harmful interference to stations in the radio astronomy service.</w:t>
      </w:r>
      <w:ins w:id="7" w:author="FRANCE TELECOM" w:date="2003-01-17T17:13:00Z">
        <w:r>
          <w:rPr/>
          <w:t xml:space="preserve"> </w:t>
        </w:r>
      </w:ins>
      <w:ins w:id="8" w:author="Titus Spoelstra" w:date="2003-01-23T11:32:00Z">
        <w:r>
          <w:rPr/>
          <w:t xml:space="preserve">Protection criteria for </w:t>
        </w:r>
      </w:ins>
      <w:ins w:id="9" w:author="FRANCE TELECOM" w:date="2003-01-17T17:15:00Z">
        <w:r>
          <w:rPr/>
          <w:t xml:space="preserve">radio astronomy are given in </w:t>
        </w:r>
      </w:ins>
      <w:ins w:id="10" w:author="Titus Spoelstra" w:date="2003-01-23T11:33:00Z">
        <w:r>
          <w:rPr/>
          <w:t>the most recent version</w:t>
        </w:r>
      </w:ins>
      <w:ins w:id="11" w:author="Titus Spoelstra" w:date="2003-01-23T17:06:00Z">
        <w:r>
          <w:rPr/>
          <w:t>s</w:t>
        </w:r>
      </w:ins>
      <w:ins w:id="12" w:author="Titus Spoelstra" w:date="2003-01-23T11:33:00Z">
        <w:r>
          <w:rPr/>
          <w:t xml:space="preserve"> of </w:t>
        </w:r>
      </w:ins>
      <w:ins w:id="13" w:author="FRANCE TELECOM" w:date="2003-01-17T17:15:00Z">
        <w:r>
          <w:rPr/>
          <w:t>Recommendations ITU</w:t>
          <w:noBreakHyphen/>
          <w:t>R RA.769 and ITU-R RA.1513.</w:t>
        </w:r>
      </w:ins>
      <w:r>
        <w:rPr/>
        <w:t xml:space="preserve">      </w:t>
      </w:r>
      <w:r>
        <w:rPr>
          <w:sz w:val="16"/>
        </w:rPr>
        <w:t> (WRC</w:t>
        <w:noBreakHyphen/>
      </w:r>
      <w:del w:id="14" w:author="POOL" w:date="2003-04-22T09:07:00Z">
        <w:r>
          <w:rPr>
            <w:sz w:val="16"/>
          </w:rPr>
          <w:delText>97</w:delText>
        </w:r>
      </w:del>
      <w:r>
        <w:rPr>
          <w:sz w:val="16"/>
        </w:rPr>
        <w:t>0</w:t>
      </w:r>
      <w:ins w:id="15" w:author="CPG" w:date="2003-03-21T15:1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ensures that future radio astronomy stations will be protected from interference from MESs. The addition of non-mandatory references to the mentioned ITU-R Recommendations does not place additional regulatory constraints on the MSS in the band 1 660.0-1 660.5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0:00Z</dcterms:created>
  <dc:creator>marquet</dc:creator>
  <dc:description/>
  <dc:language>en-US</dc:language>
  <cp:lastModifiedBy>marquet</cp:lastModifiedBy>
  <cp:lastPrinted>2002-05-02T13:26:00Z</cp:lastPrinted>
  <dcterms:modified xsi:type="dcterms:W3CDTF">2003-05-21T10:02:00Z</dcterms:modified>
  <cp:revision>2</cp:revision>
  <dc:subject/>
  <dc:title>INTERNATIONAL TELECOMMUNICATION UNION	</dc:title>
</cp:coreProperties>
</file>