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ADD</w:t>
        <w:tab/>
      </w:r>
      <w:r>
        <w:rPr/>
        <w:t>EUR/13A31/7</w:t>
      </w:r>
    </w:p>
    <w:p>
      <w:pPr>
        <w:pStyle w:val="Normal"/>
        <w:rPr/>
      </w:pPr>
      <w:r>
        <w:rPr>
          <w:b/>
        </w:rPr>
        <w:t>5.AID</w:t>
      </w:r>
      <w:r>
        <w:rPr/>
        <w:tab/>
        <w:t>En la banda de 1 668,4</w:t>
        <w:noBreakHyphen/>
        <w:t>1 675 MHz, se insta a las administraciones a que no establezcan sistemas nuevos en el servicio de ayudas a la meteorología, y se adopten además todas las medidas que sean factibles para retirar de esta banda, a la mayor brevedad posible, todos los servicios de ayudas a la meteorología existentes, sin superar en ningún caso el 1 de enero de 2010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preciso limitar la utilización de la banda destinada a los sistemas de ayudas a la meteorología, para garantizar la protección a largo plazo de las estaciones espaciales SMS. Las aportaciones de la Organización Meterorológica Mundial (OMM) al UIT-R indican que, según las previsiones, las actividades civiles futuras de ayudas a la meteorología continuarán en la banda de 1 670</w:t>
        <w:noBreakHyphen/>
        <w:t>1 690 MHz, aunque, en el año 2010, la mayoría de las actividades se concentrarán en la subbanda de 1 675</w:t>
        <w:noBreakHyphen/>
        <w:t>1 683 MHz. Las conversaciones sobre la fecha indicada en la nota propuesta han de tener en cuenta los planes de todas las administraciones que prestan los servicios de ayudas a la meteorología en est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10:02:00Z</dcterms:modified>
  <cp:revision>2</cp:revision>
  <dc:subject/>
  <dc:title>ADD</dc:title>
</cp:coreProperties>
</file>