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32/15</w:t>
      </w:r>
    </w:p>
    <w:p>
      <w:pPr>
        <w:pStyle w:val="Heading2"/>
        <w:rPr/>
      </w:pPr>
      <w:r>
        <w:rPr/>
        <w:t>A.17</w:t>
        <w:tab/>
        <w:t xml:space="preserve">Compliance with </w:t>
      </w:r>
      <w:del w:id="0" w:author="POOL" w:date="2003-04-15T14:07:00Z">
        <w:r>
          <w:rPr/>
          <w:delText>aggregate</w:delText>
        </w:r>
      </w:del>
      <w:ins w:id="1" w:author="POOL" w:date="2003-04-15T14:07:00Z">
        <w:r>
          <w:rPr/>
          <w:t>equivalent</w:t>
        </w:r>
      </w:ins>
      <w:r>
        <w:rPr/>
        <w:t xml:space="preserve"> power flux-density limits</w:t>
      </w:r>
    </w:p>
    <w:p>
      <w:pPr>
        <w:pStyle w:val="Enumlev1"/>
        <w:rPr/>
      </w:pPr>
      <w:r>
        <w:rPr/>
        <w:t>...</w:t>
      </w:r>
    </w:p>
    <w:p>
      <w:pPr>
        <w:pStyle w:val="Enumlev1"/>
        <w:rPr/>
      </w:pPr>
      <w:r>
        <w:rPr>
          <w:i/>
          <w:iCs/>
        </w:rPr>
        <w:t>b)</w:t>
        <w:tab/>
      </w:r>
      <w:r>
        <w:rPr/>
        <w:t xml:space="preserve">For non-geostationary-satellite systems operating in the fixed-satellite service and broadcasting-satellite service in the band </w:t>
      </w:r>
      <w:del w:id="2" w:author="POOL" w:date="2003-04-15T12:16:00Z">
        <w:r>
          <w:rPr/>
          <w:delText>41.5</w:delText>
        </w:r>
      </w:del>
      <w:ins w:id="3" w:author="POOL" w:date="2003-04-15T12:16:00Z">
        <w:r>
          <w:rPr/>
          <w:t>42</w:t>
        </w:r>
      </w:ins>
      <w:r>
        <w:rPr/>
        <w:t xml:space="preserve">-42.5 GHz the calculated </w:t>
      </w:r>
      <w:del w:id="4" w:author="POOL" w:date="2003-04-15T12:16:00Z">
        <w:r>
          <w:rPr/>
          <w:delText>aggregate</w:delText>
        </w:r>
      </w:del>
      <w:ins w:id="5" w:author="POOL" w:date="2003-04-15T12:16:00Z">
        <w:r>
          <w:rPr/>
          <w:t>equivalent</w:t>
        </w:r>
      </w:ins>
      <w:r>
        <w:rPr/>
        <w:t xml:space="preserve"> power flux-density</w:t>
      </w:r>
      <w:del w:id="6" w:author="POOL" w:date="2003-04-15T12:16:00Z">
        <w:r>
          <w:rPr/>
          <w:delText xml:space="preserve"> in any 1 MHz bandwidth</w:delText>
        </w:r>
      </w:del>
      <w:r>
        <w:rPr/>
        <w:t xml:space="preserve"> produced at the site of a radio astronomy station</w:t>
      </w:r>
      <w:del w:id="7" w:author="POOL" w:date="2003-04-15T12:17:00Z">
        <w:r>
          <w:rPr/>
          <w:delText xml:space="preserve"> for more than 2% of the time</w:delText>
        </w:r>
      </w:del>
      <w:r>
        <w:rPr/>
        <w:t xml:space="preserve"> in the band 42.5-43.5 GHz, as defined in No. </w:t>
      </w:r>
      <w:r>
        <w:rPr>
          <w:rStyle w:val="Artref1"/>
          <w:b/>
        </w:rPr>
        <w:t>5.551G</w:t>
      </w:r>
      <w:ins w:id="8" w:author="POOL" w:date="2003-04-15T12:17:00Z">
        <w:r>
          <w:rPr>
            <w:rStyle w:val="Artref1"/>
            <w:b/>
          </w:rPr>
          <w:t>X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4:00Z</dcterms:modified>
  <cp:revision>2</cp:revision>
  <dc:subject/>
  <dc:title>INTERNATIONAL TELECOMMUNICATION UNION	</dc:title>
</cp:coreProperties>
</file>