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32/4</w:t>
      </w:r>
    </w:p>
    <w:p>
      <w:pPr>
        <w:pStyle w:val="Tabletitle"/>
        <w:rPr/>
      </w:pPr>
      <w:r>
        <w:rPr/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0.5</w:t>
            </w:r>
            <w:r>
              <w:rPr>
                <w:rStyle w:val="Tablefreq"/>
                <w:rFonts w:cs="Times New Roman Bold;Times New Roman" w:ascii="Times New Roman Bold;Times New Roman" w:hAnsi="Times New Roman Bold;Times New Roman"/>
                <w:color w:val="000000"/>
              </w:rPr>
              <w:t>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XED-SATELLITE </w:t>
              <w:br/>
              <w:t>(space-to-Earth)</w:t>
            </w:r>
            <w:ins w:id="0" w:author="POOL" w:date="2003-04-15T11:00:00Z">
              <w:r>
                <w:rPr/>
                <w:t xml:space="preserve"> ADD 5.551AAA</w:t>
              </w:r>
            </w:ins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  <w:ins w:id="1" w:author="POOL" w:date="2003-04-15T11:00:00Z">
              <w:r>
                <w:rPr/>
                <w:t xml:space="preserve"> ADD 5.551AAA</w:t>
              </w:r>
            </w:ins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ind w:left="170" w:hanging="170"/>
              <w:rPr/>
            </w:pPr>
            <w:r>
              <w:rPr/>
              <w:t>Mobile-satellite (space-to-Earth)</w:t>
            </w:r>
          </w:p>
          <w:p>
            <w:pPr>
              <w:pStyle w:val="TableTextS5"/>
              <w:spacing w:before="120" w:after="40"/>
              <w:ind w:left="170" w:hanging="17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  <w:ins w:id="2" w:author="POOL" w:date="2003-04-15T11:00:00Z">
              <w:r>
                <w:rPr/>
                <w:t xml:space="preserve"> ADD 5.551AAA</w:t>
              </w:r>
            </w:ins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/>
            </w:pPr>
            <w:r>
              <w:rPr>
                <w:rStyle w:val="Artref"/>
              </w:rPr>
              <w:t>5.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5:00Z</dcterms:modified>
  <cp:revision>2</cp:revision>
  <dc:subject/>
  <dc:title>INTERNATIONAL TELECOMMUNICATION UNION	</dc:title>
</cp:coreProperties>
</file>