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PA"/>
        </w:rPr>
        <w:t>MOD</w:t>
      </w:r>
      <w:r>
        <w:rPr>
          <w:lang w:val="es-PA"/>
        </w:rPr>
        <w:tab/>
      </w:r>
      <w:r>
        <w:rPr>
          <w:bCs/>
        </w:rPr>
        <w:t>EUR/13A32/6</w:t>
      </w:r>
    </w:p>
    <w:p>
      <w:pPr>
        <w:pStyle w:val="TableNo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continuación</w:t>
      </w:r>
      <w:r>
        <w:rPr>
          <w:i/>
        </w:rPr>
        <w:t>)</w:t>
      </w:r>
    </w:p>
    <w:p>
      <w:pPr>
        <w:pStyle w:val="Reasons"/>
        <w:spacing w:before="300" w:after="0"/>
        <w:rPr/>
      </w:pPr>
      <w:r>
        <w:rPr>
          <w:b/>
        </w:rPr>
        <w:t>Motivos:</w:t>
        <w:tab/>
      </w:r>
      <w:r>
        <w:rPr/>
        <w:t>Consecuencia de los estudios técnicos del UIT-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6216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2048"/>
                              <w:gridCol w:w="1056"/>
                              <w:gridCol w:w="1052"/>
                              <w:gridCol w:w="1052"/>
                              <w:gridCol w:w="1384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37,5-40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PA"/>
                                    </w:rPr>
                                    <w:t>Fijo por satélite</w:t>
                                    <w:br/>
                                    <w:t>(órbita de los satélites no geoestacionario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Móvil por satélite</w:t>
                                    <w:br/>
                                    <w:t>(órbita de los satélites no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PA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PA"/>
                                    </w:rPr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PA"/>
                                    </w:rPr>
                                    <w:t>10</w:t>
                                  </w:r>
                                  <w:del w:id="0" w:author="BDE" w:date="2003-04-14T19:29:00Z">
                                    <w:r>
                                      <w:rPr>
                                        <w:position w:val="6"/>
                                        <w:sz w:val="16"/>
                                        <w:lang w:val="es-PA"/>
                                      </w:rPr>
                                      <w:delText>,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PA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PA"/>
                                    </w:rPr>
                                    <w:t>120 + 0,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s-PA"/>
                                    </w:rPr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PA"/>
                                    </w:rPr>
                                    <w:t>10</w:t>
                                  </w:r>
                                  <w:del w:id="1" w:author="BDE" w:date="2003-04-14T19:29:00Z">
                                    <w:r>
                                      <w:rPr>
                                        <w:position w:val="6"/>
                                        <w:sz w:val="16"/>
                                        <w:lang w:val="es-PA"/>
                                      </w:rPr>
                                      <w:delText xml:space="preserve">, </w:delText>
                                      <w:br/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PA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PA"/>
                                    </w:rPr>
                                    <w:t>10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PA"/>
                                    </w:rPr>
                                    <w:t>10</w:t>
                                  </w:r>
                                  <w:del w:id="2" w:author="BDE" w:date="2003-04-14T19:30:00Z">
                                    <w:r>
                                      <w:rPr>
                                        <w:position w:val="6"/>
                                        <w:sz w:val="16"/>
                                        <w:lang w:val="es-PA"/>
                                      </w:rPr>
                                      <w:delText>, 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37,5-40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 xml:space="preserve">Fijo por satélite </w:t>
                                    <w:br/>
                                    <w:t>(órbita de los satélites geoestacionarios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 xml:space="preserve">Móvil por satélite </w:t>
                                    <w:br/>
                                    <w:t>(órbita de los satélites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  </w:t>
                                  </w:r>
                                  <w:del w:id="3" w:author="BDE" w:date="2003-04-14T19:30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  </w:t>
                                  </w:r>
                                  <w:del w:id="4" w:author="BDE" w:date="2003-04-14T19:30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 + (4/3)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</w:t>
                                  </w:r>
                                  <w:del w:id="5" w:author="BDE" w:date="2003-04-14T19:30:00Z">
                                    <w:r>
                                      <w:rPr/>
                                      <w:br/>
                                    </w:r>
                                  </w:del>
                                  <w:del w:id="6" w:author="BDE" w:date="2003-04-14T19:30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7 + 0,4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20)</w:t>
                                  </w:r>
                                  <w:del w:id="7" w:author="BDE" w:date="2003-04-14T19:30:00Z">
                                    <w:r>
                                      <w:rPr/>
                                      <w:br/>
                                    </w:r>
                                  </w:del>
                                  <w:del w:id="8" w:author="BDE" w:date="2003-04-14T19:30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0-40,5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Fijo por satéli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 – 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40,5-42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Fijo por satélite</w:t>
                                    <w:br/>
                                    <w:t>(órbita de los satélites no geoestacionario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Radiodifusión por satélite</w:t>
                                    <w:br/>
                                    <w:t>(órbita de los satélites no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PA"/>
                                    </w:rPr>
                                    <w:t>11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PA"/>
                                    </w:rPr>
                                    <w:t>10</w:t>
                                  </w:r>
                                  <w:del w:id="9" w:author="BDE" w:date="2003-04-14T19:30:00Z">
                                    <w:r>
                                      <w:rPr>
                                        <w:position w:val="6"/>
                                        <w:sz w:val="16"/>
                                        <w:lang w:val="es-PA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PA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s-PA"/>
                                    </w:rPr>
                                    <w:t> – 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PA"/>
                                    </w:rPr>
                                    <w:t>10</w:t>
                                  </w:r>
                                  <w:del w:id="10" w:author="BDE" w:date="2003-04-14T19:31:00Z">
                                    <w:r>
                                      <w:rPr>
                                        <w:position w:val="6"/>
                                        <w:sz w:val="16"/>
                                        <w:lang w:val="es-PA"/>
                                      </w:rPr>
                                      <w:delText xml:space="preserve">,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s-PA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lang w:val="es-PA"/>
                                    </w:rPr>
                                    <w:t>105 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  <w:lang w:val="es-PA"/>
                                    </w:rPr>
                                    <w:t>10</w:t>
                                  </w:r>
                                  <w:del w:id="11" w:author="BDE" w:date="2003-04-14T19:31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  <w:lang w:val="es-PA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40,5-42 GH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100"/>
                                    <w:ind w:left="85" w:right="85" w:hanging="0"/>
                                    <w:jc w:val="left"/>
                                    <w:rPr>
                                      <w:lang w:val="es-PA"/>
                                    </w:rPr>
                                  </w:pPr>
                                  <w:r>
                                    <w:rPr>
                                      <w:lang w:val="es-PA"/>
                                    </w:rPr>
                                    <w:t>Fijo por satélite</w:t>
                                    <w:br/>
                                    <w:t>(órbita de los satélites geoestacionarios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diodifusión por satélite</w:t>
                                    <w:br/>
                                    <w:t>(órbita de los satélites geoestacionario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  </w:t>
                                  </w:r>
                                  <w:del w:id="12" w:author="BDE" w:date="2003-04-14T19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15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°-25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  </w:t>
                                  </w:r>
                                  <w:del w:id="13" w:author="BDE" w:date="2003-04-14T19:3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6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120 +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 – 5) </w:t>
                                  </w:r>
                                  <w:del w:id="14" w:author="BDE" w:date="2003-04-14T19:36:00Z">
                                    <w:r>
                                      <w:rPr>
                                        <w:spacing w:val="-3"/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10 + 0,5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 – 15) </w:t>
                                  </w:r>
                                  <w:del w:id="15" w:author="BDE" w:date="2003-04-14T19:36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89.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2048"/>
                        <w:gridCol w:w="1056"/>
                        <w:gridCol w:w="1052"/>
                        <w:gridCol w:w="1052"/>
                        <w:gridCol w:w="1384"/>
                        <w:gridCol w:w="886"/>
                      </w:tblGrid>
                      <w:tr>
                        <w:trPr/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37,5-40 GHz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100" w:after="10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es-PA"/>
                              </w:rPr>
                              <w:t>Fijo por satélite</w:t>
                              <w:br/>
                              <w:t>(órbita de los satélites no geoestacionarios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Móvil por satélite</w:t>
                              <w:br/>
                              <w:t>(órbita de los satélites no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lang w:val="es-PA"/>
                              </w:rPr>
                              <w:t>–</w:t>
                            </w:r>
                            <w:r>
                              <w:rPr>
                                <w:lang w:val="es-PA"/>
                              </w:rPr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  <w:lang w:val="es-PA"/>
                              </w:rPr>
                              <w:t>10</w:t>
                            </w:r>
                            <w:del w:id="16" w:author="BDE" w:date="2003-04-14T19:29:00Z">
                              <w:r>
                                <w:rPr>
                                  <w:position w:val="6"/>
                                  <w:sz w:val="16"/>
                                  <w:lang w:val="es-PA"/>
                                </w:rPr>
                                <w:delText>, 16, 17</w:delText>
                              </w:r>
                            </w:del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s-PA"/>
                              </w:rPr>
                              <w:t>–</w:t>
                            </w:r>
                            <w:r>
                              <w:rPr>
                                <w:lang w:val="es-PA"/>
                              </w:rPr>
                              <w:t>120 + 0,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s-PA"/>
                              </w:rPr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  <w:lang w:val="es-PA"/>
                              </w:rPr>
                              <w:t>10</w:t>
                            </w:r>
                            <w:del w:id="17" w:author="BDE" w:date="2003-04-14T19:29:00Z">
                              <w:r>
                                <w:rPr>
                                  <w:position w:val="6"/>
                                  <w:sz w:val="16"/>
                                  <w:lang w:val="es-PA"/>
                                </w:rPr>
                                <w:delText xml:space="preserve">, </w:delText>
                                <w:br/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lang w:val="es-PA"/>
                              </w:rPr>
                              <w:t>–</w:t>
                            </w:r>
                            <w:r>
                              <w:rPr>
                                <w:lang w:val="es-PA"/>
                              </w:rPr>
                              <w:t>105  </w:t>
                            </w:r>
                            <w:r>
                              <w:rPr>
                                <w:position w:val="6"/>
                                <w:sz w:val="16"/>
                                <w:lang w:val="es-PA"/>
                              </w:rPr>
                              <w:t>10</w:t>
                            </w:r>
                            <w:del w:id="18" w:author="BDE" w:date="2003-04-14T19:30:00Z">
                              <w:r>
                                <w:rPr>
                                  <w:position w:val="6"/>
                                  <w:sz w:val="16"/>
                                  <w:lang w:val="es-PA"/>
                                </w:rPr>
                                <w:delText>, 16, 17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37,5-40 GHz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 xml:space="preserve">Fijo por satélite </w:t>
                              <w:br/>
                              <w:t>(órbita de los satélites geoestacionarios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 xml:space="preserve">Móvil por satélite </w:t>
                              <w:br/>
                              <w:t>(órbita de los satélites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  </w:t>
                            </w:r>
                            <w:del w:id="19" w:author="BDE" w:date="2003-04-14T19:30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  </w:t>
                            </w:r>
                            <w:del w:id="20" w:author="BDE" w:date="2003-04-14T19:30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 + (4/3)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</w:t>
                            </w:r>
                            <w:del w:id="21" w:author="BDE" w:date="2003-04-14T19:30:00Z">
                              <w:r>
                                <w:rPr/>
                                <w:br/>
                              </w:r>
                            </w:del>
                            <w:del w:id="22" w:author="BDE" w:date="2003-04-14T19:30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7 + 0,4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20)</w:t>
                            </w:r>
                            <w:del w:id="23" w:author="BDE" w:date="2003-04-14T19:30:00Z">
                              <w:r>
                                <w:rPr/>
                                <w:br/>
                              </w:r>
                            </w:del>
                            <w:del w:id="24" w:author="BDE" w:date="2003-04-14T19:30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0-40,5 GHz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Fijo por satéli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 + 0,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> – 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40,5-42 GHz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Fijo por satélite</w:t>
                              <w:br/>
                              <w:t>(órbita de los satélites no geoestacionarios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Radiodifusión por satélite</w:t>
                              <w:br/>
                              <w:t>(órbita de los satélites no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–</w:t>
                            </w:r>
                            <w:r>
                              <w:rPr>
                                <w:lang w:val="es-PA"/>
                              </w:rPr>
                              <w:t>115  </w:t>
                            </w:r>
                            <w:r>
                              <w:rPr>
                                <w:position w:val="6"/>
                                <w:sz w:val="16"/>
                                <w:lang w:val="es-PA"/>
                              </w:rPr>
                              <w:t>10</w:t>
                            </w:r>
                            <w:del w:id="25" w:author="BDE" w:date="2003-04-14T19:30:00Z">
                              <w:r>
                                <w:rPr>
                                  <w:position w:val="6"/>
                                  <w:sz w:val="16"/>
                                  <w:lang w:val="es-PA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–</w:t>
                            </w:r>
                            <w:r>
                              <w:rPr>
                                <w:lang w:val="es-PA"/>
                              </w:rPr>
                              <w:t>115 + 0,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s-PA"/>
                              </w:rPr>
                              <w:t> – 5)  </w:t>
                            </w:r>
                            <w:r>
                              <w:rPr>
                                <w:position w:val="6"/>
                                <w:sz w:val="16"/>
                                <w:lang w:val="es-PA"/>
                              </w:rPr>
                              <w:t>10</w:t>
                            </w:r>
                            <w:del w:id="26" w:author="BDE" w:date="2003-04-14T19:31:00Z">
                              <w:r>
                                <w:rPr>
                                  <w:position w:val="6"/>
                                  <w:sz w:val="16"/>
                                  <w:lang w:val="es-PA"/>
                                </w:rPr>
                                <w:delText xml:space="preserve">,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spacing w:val="-5"/>
                                <w:lang w:val="es-PA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lang w:val="es-PA"/>
                              </w:rPr>
                              <w:t>105 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  <w:lang w:val="es-PA"/>
                              </w:rPr>
                              <w:t>10</w:t>
                            </w:r>
                            <w:del w:id="27" w:author="BDE" w:date="2003-04-14T19:31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  <w:lang w:val="es-PA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40,5-42 GHz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100"/>
                              <w:ind w:left="85" w:right="85" w:hanging="0"/>
                              <w:jc w:val="left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lang w:val="es-PA"/>
                              </w:rPr>
                              <w:t>Fijo por satélite</w:t>
                              <w:br/>
                              <w:t>(órbita de los satélites geoestacionarios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diodifusión por satélite</w:t>
                              <w:br/>
                              <w:t>(órbita de los satélites geoestacionarios)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  </w:t>
                            </w:r>
                            <w:del w:id="28" w:author="BDE" w:date="2003-04-14T19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15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°-25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  </w:t>
                            </w:r>
                            <w:del w:id="29" w:author="BDE" w:date="2003-04-14T19:31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6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>120 + 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</w:rPr>
                              <w:t xml:space="preserve"> – 5) </w:t>
                            </w:r>
                            <w:del w:id="30" w:author="BDE" w:date="2003-04-14T19:36:00Z">
                              <w:r>
                                <w:rPr>
                                  <w:spacing w:val="-3"/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10 + 0,5</w:t>
                              <w:b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</w:rPr>
                              <w:t xml:space="preserve"> – 15) </w:t>
                            </w:r>
                            <w:del w:id="31" w:author="BDE" w:date="2003-04-14T19:36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2002-04-25T22:46:00Z</cp:lastPrinted>
  <dcterms:modified xsi:type="dcterms:W3CDTF">2003-05-21T10:05:00Z</dcterms:modified>
  <cp:revision>2</cp:revision>
  <dc:subject/>
  <dc:title>MOD</dc:title>
</cp:coreProperties>
</file>