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</w:r>
      <w:r>
        <w:rPr>
          <w:rStyle w:val="Artdef"/>
          <w:b w:val="false"/>
          <w:bCs/>
        </w:rPr>
        <w:t>EUR/13A34/4</w:t>
      </w:r>
    </w:p>
    <w:p>
      <w:pPr>
        <w:pStyle w:val="TableNo"/>
        <w:spacing w:before="120" w:after="120"/>
        <w:rPr>
          <w:b/>
          <w:b/>
        </w:rPr>
      </w:pPr>
      <w:r>
        <w:rPr/>
        <w:t xml:space="preserve">CUADRO  </w:t>
      </w:r>
      <w:r>
        <w:rPr>
          <w:b/>
        </w:rPr>
        <w:t>21-4</w:t>
      </w:r>
      <w:r>
        <w:rPr/>
        <w:t>     </w:t>
      </w:r>
      <w:r>
        <w:rPr>
          <w:sz w:val="16"/>
        </w:rPr>
        <w:t>(CMR</w:t>
        <w:noBreakHyphen/>
      </w:r>
      <w:del w:id="0" w:author="POOL" w:date="2003-05-01T16:3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" w:author="POOL" w:date="2003-05-01T16:3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3529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2155"/>
                              <w:gridCol w:w="1021"/>
                              <w:gridCol w:w="1871"/>
                              <w:gridCol w:w="1418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Banda de frecuencias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io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ímite en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para ángulos de</w:t>
                                    <w:br/>
                                    <w:t xml:space="preserve">llegada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por encima del plano horizont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Anchura</w:t>
                                    <w:br/>
                                    <w:t>de b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t>de refe</w:t>
                                    <w:softHyphen/>
                                    <w:t>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500-2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690 MHz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520-2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670 MHz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500-2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516,5 MHz (número </w:t>
                                  </w:r>
                                  <w:r>
                                    <w:rPr>
                                      <w:b/>
                                    </w:rPr>
                                    <w:t>5.40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Fijo por satélite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Radiodifusión por satélite</w:t>
                                  </w:r>
                                  <w:ins w:id="2" w:author="POOL" w:date="2003-05-02T21:52:00Z">
                                    <w:r>
                                      <w:rPr>
                                        <w:vertAlign w:val="superscript"/>
                                      </w:rPr>
                                      <w:t>9A</w:t>
                                    </w:r>
                                  </w:ins>
                                </w:p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Radiodeterminación por satélit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52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52 + 0,75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– 5)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37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/>
                                  </w:pPr>
                                  <w:ins w:id="3" w:author="POOL" w:date="2003-05-01T16:41:00Z">
                                    <w:r>
                                      <w:rPr/>
                                      <w:t>2 630-2 655 MHz</w:t>
                                      <w:br/>
                                      <w:t xml:space="preserve">(número </w:t>
                                    </w:r>
                                  </w:ins>
                                  <w:ins w:id="4" w:author="POOL" w:date="2003-05-01T16:41:00Z">
                                    <w:r>
                                      <w:rPr>
                                        <w:rStyle w:val="Artref"/>
                                        <w:b/>
                                      </w:rPr>
                                      <w:t>5.418</w:t>
                                    </w:r>
                                  </w:ins>
                                  <w:ins w:id="5" w:author="POOL" w:date="2003-05-01T16:41:00Z">
                                    <w:r>
                                      <w:rPr/>
                                      <w:t>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/>
                                  </w:pPr>
                                  <w:ins w:id="6" w:author="POOL" w:date="2003-05-01T16:41:00Z">
                                    <w:r>
                                      <w:rPr/>
                                      <w:t xml:space="preserve">Radiodifusión por satélite </w:t>
                                    </w:r>
                                  </w:ins>
                                  <w:ins w:id="7" w:author="POOL" w:date="2003-05-02T21:52:00Z">
                                    <w:r>
                                      <w:rPr/>
                                      <w:t>(</w:t>
                                    </w:r>
                                  </w:ins>
                                  <w:ins w:id="8" w:author="POOL" w:date="2003-05-01T16:41:00Z">
                                    <w:r>
                                      <w:rPr/>
                                      <w:t>sonora</w:t>
                                    </w:r>
                                  </w:ins>
                                  <w:ins w:id="9" w:author="POOL" w:date="2003-05-02T21:52:00Z">
                                    <w:r>
                                      <w:rPr/>
                                      <w:t>)</w:t>
                                    </w:r>
                                  </w:ins>
                                  <w:ins w:id="10" w:author="POOL" w:date="2003-05-01T16:41:00Z">
                                    <w:r>
                                      <w:rPr/>
                                      <w:br/>
                                      <w:t>(órbita de los satélites no geoestacionarios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11" w:author="POOL" w:date="2003-05-01T16:41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12" w:author="POOL" w:date="2003-05-01T16:41:00Z">
                                    <w:r>
                                      <w:rPr/>
                                      <w:t>128</w:t>
                                    </w:r>
                                  </w:ins>
                                  <w:ins w:id="13" w:author="POOL" w:date="2003-05-01T16:41:00Z">
                                    <w:r>
                                      <w:rPr>
                                        <w:vertAlign w:val="superscript"/>
                                      </w:rPr>
                                      <w:t>9B, 9C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14" w:author="POOL" w:date="2003-05-01T16:41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15" w:author="POOL" w:date="2003-05-01T16:41:00Z">
                                    <w:r>
                                      <w:rPr/>
                                      <w:t xml:space="preserve">128 + </w:t>
                                    </w:r>
                                  </w:ins>
                                  <w:ins w:id="16" w:author="POOL" w:date="2003-05-02T21:52:00Z">
                                    <w:r>
                                      <w:rPr/>
                                      <w:br/>
                                    </w:r>
                                  </w:ins>
                                  <w:ins w:id="17" w:author="POOL" w:date="2003-05-01T16:41:00Z">
                                    <w:r>
                                      <w:rPr/>
                                      <w:t>0,75(</w:t>
                                    </w:r>
                                  </w:ins>
                                  <w:ins w:id="18" w:author="POOL" w:date="2003-05-01T16:41:00Z">
                                    <w:r>
                                      <w:rPr>
                                        <w:rFonts w:cs="Symbol" w:ascii="Symbol" w:hAnsi="Symbol"/>
                                      </w:rPr>
                                      <w:t></w:t>
                                    </w:r>
                                  </w:ins>
                                  <w:ins w:id="19" w:author="POOL" w:date="2003-05-01T16:41:00Z">
                                    <w:r>
                                      <w:rPr/>
                                      <w:t xml:space="preserve"> – 5) </w:t>
                                    </w:r>
                                  </w:ins>
                                  <w:ins w:id="20" w:author="POOL" w:date="2003-05-01T16:41:00Z">
                                    <w:r>
                                      <w:rPr>
                                        <w:vertAlign w:val="superscript"/>
                                      </w:rPr>
                                      <w:t>9B, 9C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21" w:author="POOL" w:date="2003-05-01T16:41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22" w:author="POOL" w:date="2003-05-01T16:41:00Z">
                                    <w:r>
                                      <w:rPr/>
                                      <w:t>113</w:t>
                                    </w:r>
                                  </w:ins>
                                  <w:ins w:id="23" w:author="POOL" w:date="2003-05-01T16:41:00Z">
                                    <w:r>
                                      <w:rPr>
                                        <w:vertAlign w:val="superscript"/>
                                      </w:rPr>
                                      <w:t xml:space="preserve"> 9B, 9C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24" w:author="POOL" w:date="2003-05-01T16:41:00Z">
                                    <w:r>
                                      <w:rPr/>
                                      <w:t>1 MHz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ins w:id="25" w:author="POOL" w:date="2003-05-01T16:41:00Z">
                                    <w:r>
                                      <w:rPr/>
                                      <w:t>2 630-2 655 MHz</w:t>
                                      <w:br/>
                                      <w:t xml:space="preserve">(número </w:t>
                                    </w:r>
                                  </w:ins>
                                  <w:ins w:id="26" w:author="POOL" w:date="2003-05-01T16:41:00Z">
                                    <w:r>
                                      <w:rPr>
                                        <w:rStyle w:val="Artref"/>
                                        <w:b/>
                                      </w:rPr>
                                      <w:t>5.418</w:t>
                                    </w:r>
                                  </w:ins>
                                  <w:ins w:id="27" w:author="POOL" w:date="2003-05-01T16:41:00Z">
                                    <w:r>
                                      <w:rPr/>
                                      <w:t>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ins w:id="28" w:author="POOL" w:date="2003-05-01T16:41:00Z">
                                    <w:r>
                                      <w:rPr/>
                                      <w:t>Radiodifusión por satélite sonora</w:t>
                                      <w:br/>
                                      <w:t>(órbita de los satélites no geoestacionarios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29" w:author="POOL" w:date="2003-05-01T16:41:00Z">
                                    <w:r>
                                      <w:rPr/>
                                      <w:t>-132</w:t>
                                    </w:r>
                                  </w:ins>
                                  <w:ins w:id="30" w:author="POOL" w:date="2003-05-01T16:41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t xml:space="preserve"> 9B,</w:t>
                                      <w:br/>
                                      <w:t>9D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31" w:author="POOL" w:date="2003-05-01T16:41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32" w:author="POOL" w:date="2003-05-01T16:41:00Z">
                                    <w:r>
                                      <w:rPr/>
                                      <w:t xml:space="preserve">132 + </w:t>
                                    </w:r>
                                  </w:ins>
                                  <w:ins w:id="33" w:author="POOL" w:date="2003-05-02T21:54:00Z">
                                    <w:r>
                                      <w:rPr/>
                                      <w:br/>
                                    </w:r>
                                  </w:ins>
                                  <w:ins w:id="34" w:author="POOL" w:date="2003-05-01T16:41:00Z">
                                    <w:r>
                                      <w:rPr/>
                                      <w:t>0,5(</w:t>
                                    </w:r>
                                  </w:ins>
                                  <w:ins w:id="35" w:author="POOL" w:date="2003-05-01T16:41:00Z">
                                    <w:r>
                                      <w:rPr>
                                        <w:rFonts w:cs="Symbol" w:ascii="Symbol" w:hAnsi="Symbol"/>
                                      </w:rPr>
                                      <w:t></w:t>
                                    </w:r>
                                  </w:ins>
                                  <w:ins w:id="36" w:author="POOL" w:date="2003-05-01T16:41:00Z">
                                    <w:r>
                                      <w:rPr/>
                                      <w:t xml:space="preserve"> – 5)</w:t>
                                    </w:r>
                                  </w:ins>
                                  <w:ins w:id="37" w:author="POOL" w:date="2003-05-01T16:41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t xml:space="preserve"> 9B, 9D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ins w:id="38" w:author="POOL" w:date="2003-05-01T16:41:00Z">
                                    <w:r>
                                      <w:rPr/>
                                      <w:t>-122</w:t>
                                    </w:r>
                                  </w:ins>
                                  <w:ins w:id="39" w:author="POOL" w:date="2003-05-01T16:41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t xml:space="preserve"> 9B, 9D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40" w:author="POOL" w:date="2003-05-01T16:41:00Z">
                                    <w:r>
                                      <w:rPr/>
                                      <w:t>1 MHz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277.95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2155"/>
                        <w:gridCol w:w="1021"/>
                        <w:gridCol w:w="1871"/>
                        <w:gridCol w:w="1418"/>
                        <w:gridCol w:w="907"/>
                      </w:tblGrid>
                      <w:tr>
                        <w:trPr/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Banda de frecuencias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io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ímite en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para ángulos de</w:t>
                              <w:br/>
                              <w:t xml:space="preserve">llegada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por encima del plano horizonta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Anchura</w:t>
                              <w:br/>
                              <w:t>de b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0" w:after="80"/>
                              <w:rPr/>
                            </w:pPr>
                            <w:r>
                              <w:rPr/>
                              <w:t>de refe</w:t>
                              <w:softHyphen/>
                              <w:t>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/>
                              <w:t>500-2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/>
                              <w:t>690 MHz</w:t>
                            </w:r>
                          </w:p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/>
                              <w:t>520-2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/>
                              <w:t>670 MHz</w:t>
                            </w:r>
                          </w:p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/>
                              <w:t>500-2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/>
                              <w:t xml:space="preserve">516,5 MHz (número </w:t>
                            </w:r>
                            <w:r>
                              <w:rPr>
                                <w:b/>
                              </w:rPr>
                              <w:t>5.404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/>
                            </w:pPr>
                            <w:r>
                              <w:rPr/>
                              <w:t>Fijo por satélite</w:t>
                            </w:r>
                          </w:p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/>
                            </w:pPr>
                            <w:r>
                              <w:rPr/>
                              <w:t>Radiodifusión por satélite</w:t>
                            </w:r>
                            <w:ins w:id="41" w:author="POOL" w:date="2003-05-02T21:52:00Z">
                              <w:r>
                                <w:rPr>
                                  <w:vertAlign w:val="superscript"/>
                                </w:rPr>
                                <w:t>9A</w:t>
                              </w:r>
                            </w:ins>
                          </w:p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/>
                            </w:pPr>
                            <w:r>
                              <w:rPr/>
                              <w:t>Radiodeterminación por satélit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52  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52 + 0,75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– 5)  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37  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4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/>
                            </w:pPr>
                            <w:ins w:id="42" w:author="POOL" w:date="2003-05-01T16:41:00Z">
                              <w:r>
                                <w:rPr/>
                                <w:t>2 630-2 655 MHz</w:t>
                                <w:br/>
                                <w:t xml:space="preserve">(número </w:t>
                              </w:r>
                            </w:ins>
                            <w:ins w:id="43" w:author="POOL" w:date="2003-05-01T16:41:00Z">
                              <w:r>
                                <w:rPr>
                                  <w:rStyle w:val="Artref"/>
                                  <w:b/>
                                </w:rPr>
                                <w:t>5.418</w:t>
                              </w:r>
                            </w:ins>
                            <w:ins w:id="44" w:author="POOL" w:date="2003-05-01T16:41:00Z">
                              <w:r>
                                <w:rPr/>
                                <w:t>)</w:t>
                              </w:r>
                            </w:ins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/>
                            </w:pPr>
                            <w:ins w:id="45" w:author="POOL" w:date="2003-05-01T16:41:00Z">
                              <w:r>
                                <w:rPr/>
                                <w:t xml:space="preserve">Radiodifusión por satélite </w:t>
                              </w:r>
                            </w:ins>
                            <w:ins w:id="46" w:author="POOL" w:date="2003-05-02T21:52:00Z">
                              <w:r>
                                <w:rPr/>
                                <w:t>(</w:t>
                              </w:r>
                            </w:ins>
                            <w:ins w:id="47" w:author="POOL" w:date="2003-05-01T16:41:00Z">
                              <w:r>
                                <w:rPr/>
                                <w:t>sonora</w:t>
                              </w:r>
                            </w:ins>
                            <w:ins w:id="48" w:author="POOL" w:date="2003-05-02T21:52:00Z">
                              <w:r>
                                <w:rPr/>
                                <w:t>)</w:t>
                              </w:r>
                            </w:ins>
                            <w:ins w:id="49" w:author="POOL" w:date="2003-05-01T16:41:00Z">
                              <w:r>
                                <w:rPr/>
                                <w:br/>
                                <w:t>(órbita de los satélites no geoestacionarios)</w:t>
                              </w:r>
                            </w:ins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/>
                            </w:pPr>
                            <w:ins w:id="50" w:author="POOL" w:date="2003-05-01T16:41:00Z">
                              <w:r>
                                <w:rPr/>
                                <w:t>–</w:t>
                              </w:r>
                            </w:ins>
                            <w:ins w:id="51" w:author="POOL" w:date="2003-05-01T16:41:00Z">
                              <w:r>
                                <w:rPr/>
                                <w:t>128</w:t>
                              </w:r>
                            </w:ins>
                            <w:ins w:id="52" w:author="POOL" w:date="2003-05-01T16:41:00Z">
                              <w:r>
                                <w:rPr>
                                  <w:vertAlign w:val="superscript"/>
                                </w:rPr>
                                <w:t>9B, 9C</w:t>
                              </w:r>
                            </w:ins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/>
                            </w:pPr>
                            <w:ins w:id="53" w:author="POOL" w:date="2003-05-01T16:41:00Z">
                              <w:r>
                                <w:rPr/>
                                <w:t>–</w:t>
                              </w:r>
                            </w:ins>
                            <w:ins w:id="54" w:author="POOL" w:date="2003-05-01T16:41:00Z">
                              <w:r>
                                <w:rPr/>
                                <w:t xml:space="preserve">128 + </w:t>
                              </w:r>
                            </w:ins>
                            <w:ins w:id="55" w:author="POOL" w:date="2003-05-02T21:52:00Z">
                              <w:r>
                                <w:rPr/>
                                <w:br/>
                              </w:r>
                            </w:ins>
                            <w:ins w:id="56" w:author="POOL" w:date="2003-05-01T16:41:00Z">
                              <w:r>
                                <w:rPr/>
                                <w:t>0,75(</w:t>
                              </w:r>
                            </w:ins>
                            <w:ins w:id="57" w:author="POOL" w:date="2003-05-01T16:41:00Z">
                              <w:r>
                                <w:rPr>
                                  <w:rFonts w:cs="Symbol" w:ascii="Symbol" w:hAnsi="Symbol"/>
                                </w:rPr>
                                <w:t></w:t>
                              </w:r>
                            </w:ins>
                            <w:ins w:id="58" w:author="POOL" w:date="2003-05-01T16:41:00Z">
                              <w:r>
                                <w:rPr/>
                                <w:t xml:space="preserve"> – 5) </w:t>
                              </w:r>
                            </w:ins>
                            <w:ins w:id="59" w:author="POOL" w:date="2003-05-01T16:41:00Z">
                              <w:r>
                                <w:rPr>
                                  <w:vertAlign w:val="superscript"/>
                                </w:rPr>
                                <w:t>9B, 9C</w:t>
                              </w:r>
                            </w:ins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/>
                            </w:pPr>
                            <w:ins w:id="60" w:author="POOL" w:date="2003-05-01T16:41:00Z">
                              <w:r>
                                <w:rPr/>
                                <w:t>–</w:t>
                              </w:r>
                            </w:ins>
                            <w:ins w:id="61" w:author="POOL" w:date="2003-05-01T16:41:00Z">
                              <w:r>
                                <w:rPr/>
                                <w:t>113</w:t>
                              </w:r>
                            </w:ins>
                            <w:ins w:id="62" w:author="POOL" w:date="2003-05-01T16:41:00Z">
                              <w:r>
                                <w:rPr>
                                  <w:vertAlign w:val="superscript"/>
                                </w:rPr>
                                <w:t xml:space="preserve"> 9B, 9C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/>
                            </w:pPr>
                            <w:ins w:id="63" w:author="POOL" w:date="2003-05-01T16:41:00Z">
                              <w:r>
                                <w:rPr/>
                                <w:t>1 MHz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ins w:id="64" w:author="POOL" w:date="2003-05-01T16:41:00Z">
                              <w:r>
                                <w:rPr/>
                                <w:t>2 630-2 655 MHz</w:t>
                                <w:br/>
                                <w:t xml:space="preserve">(número </w:t>
                              </w:r>
                            </w:ins>
                            <w:ins w:id="65" w:author="POOL" w:date="2003-05-01T16:41:00Z">
                              <w:r>
                                <w:rPr>
                                  <w:rStyle w:val="Artref"/>
                                  <w:b/>
                                </w:rPr>
                                <w:t>5.418</w:t>
                              </w:r>
                            </w:ins>
                            <w:ins w:id="66" w:author="POOL" w:date="2003-05-01T16:41:00Z">
                              <w:r>
                                <w:rPr/>
                                <w:t>)</w:t>
                              </w:r>
                            </w:ins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ins w:id="67" w:author="POOL" w:date="2003-05-01T16:41:00Z">
                              <w:r>
                                <w:rPr/>
                                <w:t>Radiodifusión por satélite sonora</w:t>
                                <w:br/>
                                <w:t>(órbita de los satélites no geoestacionarios)</w:t>
                              </w:r>
                            </w:ins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ins w:id="68" w:author="POOL" w:date="2003-05-01T16:41:00Z">
                              <w:r>
                                <w:rPr/>
                                <w:t>-132</w:t>
                              </w:r>
                            </w:ins>
                            <w:ins w:id="69" w:author="POOL" w:date="2003-05-01T16:41:00Z">
                              <w:r>
                                <w:rPr>
                                  <w:position w:val="6"/>
                                  <w:sz w:val="16"/>
                                </w:rPr>
                                <w:t xml:space="preserve"> 9B,</w:t>
                                <w:br/>
                                <w:t>9D</w:t>
                              </w:r>
                            </w:ins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ins w:id="70" w:author="POOL" w:date="2003-05-01T16:41:00Z">
                              <w:r>
                                <w:rPr/>
                                <w:t>–</w:t>
                              </w:r>
                            </w:ins>
                            <w:ins w:id="71" w:author="POOL" w:date="2003-05-01T16:41:00Z">
                              <w:r>
                                <w:rPr/>
                                <w:t xml:space="preserve">132 + </w:t>
                              </w:r>
                            </w:ins>
                            <w:ins w:id="72" w:author="POOL" w:date="2003-05-02T21:54:00Z">
                              <w:r>
                                <w:rPr/>
                                <w:br/>
                              </w:r>
                            </w:ins>
                            <w:ins w:id="73" w:author="POOL" w:date="2003-05-01T16:41:00Z">
                              <w:r>
                                <w:rPr/>
                                <w:t>0,5(</w:t>
                              </w:r>
                            </w:ins>
                            <w:ins w:id="74" w:author="POOL" w:date="2003-05-01T16:41:00Z">
                              <w:r>
                                <w:rPr>
                                  <w:rFonts w:cs="Symbol" w:ascii="Symbol" w:hAnsi="Symbol"/>
                                </w:rPr>
                                <w:t></w:t>
                              </w:r>
                            </w:ins>
                            <w:ins w:id="75" w:author="POOL" w:date="2003-05-01T16:41:00Z">
                              <w:r>
                                <w:rPr/>
                                <w:t xml:space="preserve"> – 5)</w:t>
                              </w:r>
                            </w:ins>
                            <w:ins w:id="76" w:author="POOL" w:date="2003-05-01T16:41:00Z">
                              <w:r>
                                <w:rPr>
                                  <w:position w:val="6"/>
                                  <w:sz w:val="16"/>
                                </w:rPr>
                                <w:t xml:space="preserve"> 9B, 9D</w:t>
                              </w:r>
                            </w:ins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ins w:id="77" w:author="POOL" w:date="2003-05-01T16:41:00Z">
                              <w:r>
                                <w:rPr/>
                                <w:t>-122</w:t>
                              </w:r>
                            </w:ins>
                            <w:ins w:id="78" w:author="POOL" w:date="2003-05-01T16:41:00Z">
                              <w:r>
                                <w:rPr>
                                  <w:position w:val="6"/>
                                  <w:sz w:val="16"/>
                                </w:rPr>
                                <w:t xml:space="preserve"> 9B, 9D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ins w:id="79" w:author="POOL" w:date="2003-05-01T16:41:00Z">
                              <w:r>
                                <w:rPr/>
                                <w:t>1 MHz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07:00Z</dcterms:created>
  <dc:creator>marquet</dc:creator>
  <dc:description/>
  <dc:language>en-US</dc:language>
  <cp:lastModifiedBy>marquet</cp:lastModifiedBy>
  <cp:lastPrinted>2002-04-25T22:46:00Z</cp:lastPrinted>
  <dcterms:modified xsi:type="dcterms:W3CDTF">2003-05-21T10:07:00Z</dcterms:modified>
  <cp:revision>2</cp:revision>
  <dc:subject/>
  <dc:title>MOD</dc:title>
</cp:coreProperties>
</file>