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35/1</w:t>
      </w:r>
    </w:p>
    <w:p>
      <w:pPr>
        <w:pStyle w:val="Normal"/>
        <w:rPr/>
      </w:pPr>
      <w:r>
        <w:rPr/>
        <w:t>5</w:t>
        <w:tab/>
        <w:t xml:space="preserve">Esta asignación sólo entrará en servicio cuando no se excedan los límites dados en el </w:t>
      </w:r>
      <w:del w:id="0" w:author="POOL" w:date="2003-05-13T19:00:00Z">
        <w:r>
          <w:rPr/>
          <w:delText xml:space="preserve">Cuadro </w:delText>
        </w:r>
      </w:del>
      <w:ins w:id="1" w:author="POOL" w:date="2003-05-13T19:00:00Z">
        <w:r>
          <w:rPr/>
          <w:t xml:space="preserve">Anexo </w:t>
        </w:r>
      </w:ins>
      <w:r>
        <w:rPr/>
        <w:t xml:space="preserve">1 </w:t>
      </w:r>
      <w:ins w:id="2" w:author="POOL" w:date="2003-05-13T19:00:00Z">
        <w:r>
          <w:rPr/>
          <w:t xml:space="preserve">a este Apéndice </w:t>
        </w:r>
      </w:ins>
      <w:r>
        <w:rPr/>
        <w:t xml:space="preserve">o con el acuerdo de las administraciones </w:t>
      </w:r>
      <w:del w:id="3" w:author="POOL" w:date="2003-05-13T19:00:00Z">
        <w:r>
          <w:rPr/>
          <w:delText xml:space="preserve">afectadas </w:delText>
        </w:r>
      </w:del>
      <w:ins w:id="4" w:author="POOL" w:date="2003-05-13T19:00:00Z">
        <w:r>
          <w:rPr/>
          <w:t xml:space="preserve">identificadas en el Cuadro 2, cuyas redes/haces que aparecen en este Cuadro podrían ser afectadas </w:t>
        </w:r>
      </w:ins>
      <w:r>
        <w:rPr/>
        <w:t>en relación con (véase también la Nota al § 11.2):</w:t>
      </w:r>
    </w:p>
    <w:p>
      <w:pPr>
        <w:pStyle w:val="Enumlev1"/>
        <w:rPr/>
      </w:pPr>
      <w:r>
        <w:rPr>
          <w:i/>
        </w:rPr>
        <w:t>a)</w:t>
      </w:r>
      <w:r>
        <w:rPr/>
        <w:tab/>
        <w:t xml:space="preserve">las asignaciones en el Plan de la Región 2 al 12 de mayo de 2000; </w:t>
      </w:r>
      <w:r>
        <w:rPr>
          <w:i/>
          <w:iCs/>
        </w:rPr>
        <w:t>o</w:t>
      </w:r>
    </w:p>
    <w:p>
      <w:pPr>
        <w:pStyle w:val="Enumlev1"/>
        <w:rPr/>
      </w:pPr>
      <w:r>
        <w:rPr>
          <w:i/>
        </w:rPr>
        <w:t>b)</w:t>
      </w:r>
      <w:r>
        <w:rPr/>
        <w:tab/>
        <w:t xml:space="preserve">las asignaciones a los servicios terrenales inscritos en el Registro con conclusión favorable o recibidos por la Oficina antes del 12 de mayo de 2000 para su inscripción en el Registro y que en consecuencia recibieron una conclusión favorable basada en el Plan existente al 12 de mayo de 2000; </w:t>
      </w:r>
      <w:r>
        <w:rPr>
          <w:i/>
          <w:iCs/>
        </w:rPr>
        <w:t>o</w:t>
      </w:r>
    </w:p>
    <w:p>
      <w:pPr>
        <w:pStyle w:val="Enumlev1"/>
        <w:rPr/>
      </w:pPr>
      <w:r>
        <w:rPr>
          <w:i/>
          <w:iCs/>
        </w:rPr>
        <w:t>c)</w:t>
        <w:tab/>
      </w:r>
      <w:r>
        <w:rPr/>
        <w:t>las asignaciones en el servicio fijo por satélite que:</w:t>
      </w:r>
    </w:p>
    <w:p>
      <w:pPr>
        <w:pStyle w:val="Enumlev2"/>
        <w:rPr>
          <w:ins w:id="10" w:author="POOL" w:date="2003-05-13T19:01:00Z"/>
        </w:rPr>
      </w:pPr>
      <w:ins w:id="5" w:author="POOL" w:date="2003-05-13T19:01:00Z">
        <w:r>
          <w:rPr/>
          <w:t>–</w:t>
        </w:r>
      </w:ins>
      <w:ins w:id="6" w:author="POOL" w:date="2003-05-13T19:01:00Z">
        <w:r>
          <w:rPr/>
          <w:tab/>
          <w:t xml:space="preserve">son conforme al número </w:t>
        </w:r>
      </w:ins>
      <w:ins w:id="7" w:author="POOL" w:date="2003-05-13T19:01:00Z">
        <w:r>
          <w:rPr>
            <w:b/>
            <w:bCs/>
          </w:rPr>
          <w:t>11.31</w:t>
        </w:r>
      </w:ins>
      <w:ins w:id="8" w:author="POOL" w:date="2003-05-13T19:01:00Z">
        <w:r>
          <w:rPr/>
          <w:t xml:space="preserve">; </w:t>
        </w:r>
      </w:ins>
      <w:ins w:id="9" w:author="POOL" w:date="2003-05-13T19:01:00Z">
        <w:r>
          <w:rPr>
            <w:i/>
            <w:iCs/>
          </w:rPr>
          <w:t>y</w:t>
        </w:r>
      </w:ins>
    </w:p>
    <w:p>
      <w:pPr>
        <w:pStyle w:val="Enumlev2"/>
        <w:rPr/>
      </w:pPr>
      <w:r>
        <w:rPr/>
        <w:t>–</w:t>
      </w:r>
      <w:r>
        <w:rPr/>
        <w:tab/>
        <w:t xml:space="preserve">estén inscritas en el Registro antes de 12 de mayo de 2000 con una conclusión favorable; </w:t>
      </w:r>
      <w:r>
        <w:rPr>
          <w:i/>
          <w:iCs/>
        </w:rPr>
        <w:t>o</w:t>
      </w:r>
    </w:p>
    <w:p>
      <w:pPr>
        <w:pStyle w:val="Enumlev2"/>
        <w:rPr/>
      </w:pPr>
      <w:r>
        <w:rPr/>
        <w:t>–</w:t>
      </w:r>
      <w:r>
        <w:rPr/>
        <w:tab/>
        <w:t>se hayan coordinado de conformidad con las disposiciones del número </w:t>
      </w:r>
      <w:r>
        <w:rPr>
          <w:rStyle w:val="Artref1"/>
          <w:b/>
        </w:rPr>
        <w:t>9.7</w:t>
      </w:r>
      <w:r>
        <w:rPr>
          <w:b/>
          <w:bCs/>
        </w:rPr>
        <w:t xml:space="preserve"> </w:t>
      </w:r>
      <w:r>
        <w:rPr/>
        <w:t xml:space="preserve">(o del número </w:t>
      </w:r>
      <w:r>
        <w:rPr>
          <w:rStyle w:val="Artref1"/>
          <w:b/>
        </w:rPr>
        <w:t>1060</w:t>
      </w:r>
      <w:r>
        <w:rPr/>
        <w:t xml:space="preserve">) o del § 7.2.1 del Artículo 7 antes del 12 de mayo de 2000; </w:t>
      </w:r>
      <w:r>
        <w:rPr>
          <w:i/>
          <w:iCs/>
        </w:rPr>
        <w:t>o</w:t>
      </w:r>
    </w:p>
    <w:p>
      <w:pPr>
        <w:pStyle w:val="Enumlev2"/>
        <w:rPr/>
      </w:pPr>
      <w:r>
        <w:rPr/>
        <w:t>–</w:t>
      </w:r>
      <w:r>
        <w:rPr/>
        <w:tab/>
        <w:t>están en proceso de coordinación de conformidad con las disposiciones del número </w:t>
      </w:r>
      <w:r>
        <w:rPr>
          <w:rStyle w:val="Artref1"/>
          <w:b/>
        </w:rPr>
        <w:t>9.7</w:t>
      </w:r>
      <w:r>
        <w:rPr>
          <w:b/>
          <w:bCs/>
        </w:rPr>
        <w:t xml:space="preserve"> </w:t>
      </w:r>
      <w:r>
        <w:rPr/>
        <w:t xml:space="preserve">(o del número </w:t>
      </w:r>
      <w:r>
        <w:rPr>
          <w:rStyle w:val="Artref1"/>
          <w:b/>
        </w:rPr>
        <w:t>1060</w:t>
      </w:r>
      <w:r>
        <w:rPr/>
        <w:t xml:space="preserve">) o del § 7.2.1 del Artículo 7 antes del 31 de julio de 2000, para las que la Oficina haya recibido la información completa del Apéndice </w:t>
      </w:r>
      <w:r>
        <w:rPr>
          <w:rStyle w:val="Appref1"/>
          <w:b/>
        </w:rPr>
        <w:t>4</w:t>
      </w:r>
      <w:r>
        <w:rPr/>
        <w:t xml:space="preserve"> (o la información del Apéndice </w:t>
      </w:r>
      <w:r>
        <w:rPr>
          <w:rStyle w:val="Appref1"/>
          <w:b/>
        </w:rPr>
        <w:t>3</w:t>
      </w:r>
      <w:r>
        <w:rPr/>
        <w:t xml:space="preserve">, según proceda) conforme a las disposiciones del Artículo </w:t>
      </w:r>
      <w:r>
        <w:rPr>
          <w:rStyle w:val="Artref1"/>
          <w:b/>
        </w:rPr>
        <w:t>9</w:t>
      </w:r>
      <w:r>
        <w:rPr/>
        <w:t xml:space="preserve"> (o del Artículo </w:t>
      </w:r>
      <w:r>
        <w:rPr>
          <w:rStyle w:val="Artref1"/>
          <w:b/>
        </w:rPr>
        <w:t>11</w:t>
      </w:r>
      <w:r>
        <w:rPr/>
        <w:t xml:space="preserve">, según proceda): </w:t>
      </w:r>
    </w:p>
    <w:p>
      <w:pPr>
        <w:pStyle w:val="Enumlev3"/>
        <w:rPr/>
      </w:pPr>
      <w:r>
        <w:rPr/>
        <w:t>–</w:t>
      </w:r>
      <w:r>
        <w:rPr/>
        <w:tab/>
        <w:t>las notificaciones recibidas por la Oficina antes del 12 de mayo de 2000 a las 1700 h (hora de Estambul) se tendrán en cuenta en el análisis de compatibilidad correspondiente que efectuará la Oficina tras la CMR</w:t>
        <w:noBreakHyphen/>
        <w:t xml:space="preserve">2000, en el que aplicará los criterios de dfp del Cuadro 1; </w:t>
      </w:r>
      <w:r>
        <w:rPr>
          <w:i/>
          <w:iCs/>
        </w:rPr>
        <w:t>o</w:t>
      </w:r>
    </w:p>
    <w:p>
      <w:pPr>
        <w:pStyle w:val="Enumlev3"/>
        <w:rPr/>
      </w:pPr>
      <w:r>
        <w:rPr/>
        <w:t>–</w:t>
      </w:r>
      <w:r>
        <w:rPr/>
        <w:tab/>
        <w:t xml:space="preserve">las notificaciones recibidas por la Oficina después del 12 de mayo de 2000 a las 1700 h (hora de Estambul), pero antes del 31 de julio de 2000 se tendrán en cuenta y se aplicarán los criterios de compartición de </w:t>
      </w:r>
      <w:r>
        <w:rPr>
          <w:position w:val="9"/>
        </w:rPr>
        <w:t>_</w:t>
      </w:r>
      <w:r>
        <w:rPr/>
        <w:t>138 dB(W/(m</w:t>
      </w:r>
      <w:r>
        <w:rPr>
          <w:position w:val="6"/>
          <w:sz w:val="20"/>
        </w:rPr>
        <w:t>2</w:t>
      </w:r>
      <w:r>
        <w:rPr/>
        <w:t> </w:t>
      </w:r>
      <w:r>
        <w:rPr>
          <w:rFonts w:eastAsia="Symbol" w:cs="Symbol" w:ascii="Symbol" w:hAnsi="Symbol"/>
        </w:rPr>
        <w:t></w:t>
      </w:r>
      <w:r>
        <w:rPr/>
        <w:t> 27 MHz)) o los criterios de dfp del Cuadro 1, cualesquiera sea superior.</w:t>
      </w:r>
    </w:p>
    <w:p>
      <w:pPr>
        <w:pStyle w:val="Normal"/>
        <w:rPr/>
      </w:pPr>
      <w:r>
        <w:rPr/>
        <w:t>6</w:t>
        <w:tab/>
        <w:t xml:space="preserve">Esta asignación no reclamará protección con relación a </w:t>
      </w:r>
      <w:ins w:id="11" w:author="POOL" w:date="2003-05-13T19:02:00Z">
        <w:r>
          <w:rPr/>
          <w:t xml:space="preserve">la interferencia causada por </w:t>
        </w:r>
      </w:ins>
      <w:r>
        <w:rPr/>
        <w:t xml:space="preserve">las asignaciones </w:t>
      </w:r>
      <w:del w:id="12" w:author="POOL" w:date="2003-05-13T19:02:00Z">
        <w:r>
          <w:rPr/>
          <w:delText>de las administraciones</w:delText>
        </w:r>
      </w:del>
      <w:ins w:id="13" w:author="POOL" w:date="2003-05-13T19:02:00Z">
        <w:r>
          <w:rPr/>
          <w:t>que pertenecen a redes/haces que aparecen en el Cuadro 3,</w:t>
        </w:r>
      </w:ins>
      <w:r>
        <w:rPr/>
        <w:t xml:space="preserve"> conformes al Plan de la Región 2 al 12 de mayo de 2000 (véase también la Nota al § 11.2).</w:t>
      </w:r>
    </w:p>
    <w:p>
      <w:pPr>
        <w:pStyle w:val="Normal"/>
        <w:rPr/>
      </w:pPr>
      <w:r>
        <w:rPr/>
        <w:t>7</w:t>
        <w:tab/>
        <w:t xml:space="preserve">Esta asignación no reclamará protección con relación a </w:t>
      </w:r>
      <w:del w:id="14" w:author="POOL" w:date="2003-05-13T19:03:00Z">
        <w:r>
          <w:rPr/>
          <w:delText xml:space="preserve">las administraciones que tienen </w:delText>
        </w:r>
      </w:del>
      <w:ins w:id="15" w:author="POOL" w:date="2003-05-13T19:03:00Z">
        <w:r>
          <w:rPr/>
          <w:t xml:space="preserve">la interferencia causada por las </w:t>
        </w:r>
      </w:ins>
      <w:r>
        <w:rPr/>
        <w:t>asignaciones en el servicio fijo por satélite</w:t>
      </w:r>
      <w:ins w:id="16" w:author="POOL" w:date="2003-05-13T19:04:00Z">
        <w:r>
          <w:rPr/>
          <w:t xml:space="preserve"> que pertenecen a las redes/haces que aparecen en el Cuadro 2</w:t>
        </w:r>
      </w:ins>
      <w:r>
        <w:rPr/>
        <w:t xml:space="preserve"> (véase también la Nota al § 11.2):</w:t>
      </w:r>
    </w:p>
    <w:p>
      <w:pPr>
        <w:pStyle w:val="Enumlev1"/>
        <w:rPr>
          <w:ins w:id="22" w:author="POOL" w:date="2003-05-13T19:04:00Z"/>
        </w:rPr>
      </w:pPr>
      <w:ins w:id="17" w:author="POOL" w:date="2003-05-13T19:04:00Z">
        <w:r>
          <w:rPr>
            <w:i/>
            <w:iCs/>
          </w:rPr>
          <w:t>a)</w:t>
          <w:tab/>
        </w:r>
      </w:ins>
      <w:ins w:id="18" w:author="POOL" w:date="2003-05-13T19:04:00Z">
        <w:r>
          <w:rPr/>
          <w:t xml:space="preserve">que son conformes al número </w:t>
        </w:r>
      </w:ins>
      <w:ins w:id="19" w:author="POOL" w:date="2003-05-13T19:04:00Z">
        <w:r>
          <w:rPr>
            <w:b/>
            <w:bCs/>
          </w:rPr>
          <w:t>11.31</w:t>
        </w:r>
      </w:ins>
      <w:ins w:id="20" w:author="POOL" w:date="2003-05-13T19:04:00Z">
        <w:r>
          <w:rPr/>
          <w:t xml:space="preserve">; </w:t>
        </w:r>
      </w:ins>
      <w:ins w:id="21" w:author="POOL" w:date="2003-05-13T19:04:00Z">
        <w:r>
          <w:rPr>
            <w:i/>
            <w:iCs/>
          </w:rPr>
          <w:t>y</w:t>
        </w:r>
      </w:ins>
    </w:p>
    <w:p>
      <w:pPr>
        <w:pStyle w:val="Enumlev1"/>
        <w:rPr/>
      </w:pPr>
      <w:del w:id="23" w:author="POOL" w:date="2003-05-13T19:05:00Z">
        <w:r>
          <w:rPr>
            <w:i/>
            <w:iCs/>
          </w:rPr>
          <w:delText>a</w:delText>
        </w:r>
      </w:del>
      <w:ins w:id="24" w:author="POOL" w:date="2003-05-13T19:05:00Z">
        <w:r>
          <w:rPr>
            <w:i/>
            <w:iCs/>
          </w:rPr>
          <w:t>b</w:t>
        </w:r>
      </w:ins>
      <w:r>
        <w:rPr>
          <w:i/>
          <w:iCs/>
        </w:rPr>
        <w:t>)</w:t>
      </w:r>
      <w:r>
        <w:rPr/>
        <w:tab/>
        <w:t>que estén inscritas en el Registro con una conclusión favorable antes del 12 de mayo de 2000;</w:t>
      </w:r>
    </w:p>
    <w:p>
      <w:pPr>
        <w:pStyle w:val="Enumlev1"/>
        <w:rPr/>
      </w:pPr>
      <w:del w:id="25" w:author="POOL" w:date="2003-05-13T19:05:00Z">
        <w:r>
          <w:rPr>
            <w:i/>
            <w:iCs/>
          </w:rPr>
          <w:delText>b</w:delText>
        </w:r>
      </w:del>
      <w:ins w:id="26" w:author="POOL" w:date="2003-05-13T19:05:00Z">
        <w:r>
          <w:rPr>
            <w:i/>
            <w:iCs/>
          </w:rPr>
          <w:t>c</w:t>
        </w:r>
      </w:ins>
      <w:r>
        <w:rPr>
          <w:i/>
          <w:iCs/>
        </w:rPr>
        <w:t>)</w:t>
      </w:r>
      <w:r>
        <w:rPr/>
        <w:tab/>
        <w:t xml:space="preserve">para las cuales los datos completos del Apéndice </w:t>
      </w:r>
      <w:r>
        <w:rPr>
          <w:rStyle w:val="Appref1"/>
          <w:b/>
        </w:rPr>
        <w:t>4</w:t>
      </w:r>
      <w:r>
        <w:rPr/>
        <w:t xml:space="preserve"> (o del Apéndice </w:t>
      </w:r>
      <w:r>
        <w:rPr>
          <w:b/>
          <w:bCs/>
        </w:rPr>
        <w:t>3</w:t>
      </w:r>
      <w:r>
        <w:rPr/>
        <w:t xml:space="preserve">, según el caso) con arreglo a las disposiciones pertinentes del Artículo </w:t>
      </w:r>
      <w:r>
        <w:rPr>
          <w:rStyle w:val="Artref1"/>
          <w:b/>
        </w:rPr>
        <w:t>9</w:t>
      </w:r>
      <w:r>
        <w:rPr/>
        <w:t xml:space="preserve"> (o del número </w:t>
      </w:r>
      <w:r>
        <w:rPr>
          <w:rStyle w:val="Artref1"/>
          <w:b/>
        </w:rPr>
        <w:t>1060</w:t>
      </w:r>
      <w:r>
        <w:rPr/>
        <w:t xml:space="preserve">, o del § 7.2.1 del Artículo 7, según proceda) se hayan recibido antes del 12 de mayo de 2000, que se hayan puesto en servicio antes del 12 de mayo de 2000 y para las cuales la información completa de debida diligencia, de conformidad con el Anexo 2 a la Resolución </w:t>
      </w:r>
      <w:r>
        <w:rPr>
          <w:rStyle w:val="Resref"/>
          <w:b/>
        </w:rPr>
        <w:t>49 (CMR-97)</w:t>
      </w:r>
      <w:r>
        <w:rPr/>
        <w:t xml:space="preserve"> se haya recibido antes del 12 de mayo de 2000;</w:t>
      </w:r>
    </w:p>
    <w:p>
      <w:pPr>
        <w:pStyle w:val="Normal"/>
        <w:rPr/>
      </w:pPr>
      <w:r>
        <w:rPr/>
        <w:t>8</w:t>
        <w:tab/>
        <w:t>Esta asignación no reclamará protección con relación a las asignaciones de las administraciones que sean relativas a los servicios terrenales que estén inscritas en el Registro con una conclusión favorable o recibidas por la Oficina antes del 12 de mayo de 2000, o que se hayan recibido antes del 12 de mayo de 2000 para su inscripción en el Registro, y hayan recibido luego una conclusión favorable sobre la base del Plan tal como existía al 12 de mayo de 2000 (véase también la Nota al § 11.2).</w:t>
      </w:r>
    </w:p>
    <w:p>
      <w:pPr>
        <w:pStyle w:val="Normal"/>
        <w:rPr/>
      </w:pPr>
      <w:r>
        <w:rPr/>
        <w:t>9</w:t>
        <w:tab/>
        <w:t>Haz provisional. La CMR</w:t>
        <w:noBreakHyphen/>
        <w:t>2000 incluyó estas asignaciones en el Plan. Estas asignaciones son de uso exclusivo por Timor Oriental.</w:t>
      </w:r>
    </w:p>
    <w:p>
      <w:pPr>
        <w:pStyle w:val="TableNo"/>
        <w:rPr/>
      </w:pPr>
      <w:r>
        <w:rPr/>
        <w:t>CUADRO  1</w:t>
      </w:r>
    </w:p>
    <w:p>
      <w:pPr>
        <w:pStyle w:val="Tabletitle"/>
        <w:rPr/>
      </w:pPr>
      <w:ins w:id="27" w:author="POOL" w:date="2003-05-16T10:38:00Z">
        <w:r>
          <w:rPr/>
          <w:t xml:space="preserve">Criterios utilizados en Nota 5 </w:t>
        </w:r>
      </w:ins>
      <w:ins w:id="28" w:author="POOL" w:date="2003-05-16T10:38:00Z">
        <w:r>
          <w:rPr>
            <w:i/>
            <w:iCs/>
          </w:rPr>
          <w:t>c)</w:t>
        </w:r>
      </w:ins>
      <w:ins w:id="29" w:author="POOL" w:date="2003-05-16T10:38:00Z">
        <w:r>
          <w:rPr/>
          <w:t xml:space="preserve"> para identificar asignaciones/administraciones</w:t>
          <w:rPrChange w:id="0" w:author="POOL" w:date="2003-05-13T19:05:00Z"/>
        </w:r>
      </w:ins>
    </w:p>
    <w:p>
      <w:pPr>
        <w:pStyle w:val="Tablefin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09260" cy="4485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448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021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Criter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40"/>
                                    <w:jc w:val="center"/>
                                    <w:rPr/>
                                  </w:pPr>
                                  <w:del w:id="30" w:author="POOL" w:date="2003-05-13T19:06:00Z">
                                    <w:r>
                                      <w:rPr/>
                                      <w:delText>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40"/>
                                    <w:rPr/>
                                  </w:pPr>
                                  <w:del w:id="31" w:author="POOL" w:date="2003-05-13T19:06:00Z">
                                    <w:r>
                                      <w:rPr/>
                                      <w:delText>§ 3 del Anexo 1</w:delText>
                                    </w:r>
                                  </w:del>
                                  <w:del w:id="32" w:author="POOL" w:date="2003-05-13T19:06:00Z">
                                    <w:r>
                                      <w:rPr>
                                        <w:rFonts w:cs="Tms Rmn;Times New Roman" w:ascii="Tms Rmn;Times New Roman" w:hAnsi="Tms Rmn;Times New Roman"/>
                                        <w:sz w:val="12"/>
                                      </w:rPr>
                                      <w:delText>  </w:delText>
                                    </w:r>
                                  </w:del>
                                  <w:del w:id="33" w:author="POOL" w:date="2003-05-13T19:06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del w:id="34" w:author="POOL" w:date="2003-05-13T19:06:00Z">
                                    <w:r>
                                      <w:rPr/>
                                      <w:delText>b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del w:id="35" w:author="POOL" w:date="2003-05-13T19:06:00Z">
                                    <w:r>
                                      <w:rPr/>
                                      <w:delText>§ 4 del Anexo 1</w:delText>
                                    </w:r>
                                  </w:del>
                                  <w:del w:id="36" w:author="POOL" w:date="2003-05-13T19:06:00Z">
                                    <w:r>
                                      <w:rPr>
                                        <w:rFonts w:cs="Tms Rmn;Times New Roman" w:ascii="Tms Rmn;Times New Roman" w:hAnsi="Tms Rmn;Times New Roman"/>
                                        <w:sz w:val="12"/>
                                      </w:rPr>
                                      <w:delText>  </w:delText>
                                    </w:r>
                                  </w:del>
                                  <w:del w:id="37" w:author="POOL" w:date="2003-05-13T19:06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40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367" w:leader="none"/>
                                    </w:tabs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 xml:space="preserve">Para el servicio de radiodifusión por satélite de las Regiones 1 y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> servicio fijo por satélite de la Región 2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40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536" w:leader="none"/>
                                      <w:tab w:val="left" w:pos="5216" w:leader="none"/>
                                      <w:tab w:val="left" w:pos="5358" w:leader="none"/>
                                    </w:tabs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ab/>
                                    <w:t>–160     dB(W/(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 · 27 MHz))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0 </w:t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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 xml:space="preserve">  0,05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br/>
                                    <w:tab/>
                                    <w:t xml:space="preserve">–137,46 + 17,74 lo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</w:t>
                                  </w:r>
                                  <w:r>
                                    <w:rPr/>
                                    <w:t>     dB(W/(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 · 27 MHz))</w:t>
                                    <w:tab/>
                                    <w:t>0,05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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 xml:space="preserve">  3,6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br/>
                                    <w:tab/>
                                    <w:t xml:space="preserve">–141,56 + 25 lo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</w:t>
                                  </w:r>
                                  <w:r>
                                    <w:rPr/>
                                    <w:t>     dB(W/(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 · 27 MHz))</w:t>
                                    <w:tab/>
                                    <w:tab/>
                                    <w:t>3,6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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 xml:space="preserve">  11,5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br/>
                                    <w:tab/>
                                    <w:t>–115     dB(W/(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 · 27 MHz))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11,5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40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367" w:leader="none"/>
                                    </w:tabs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 xml:space="preserve">Para el servicio de radiodifusión por satélite de la Región 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servicio fijo por satélite de la Región 3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40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536" w:leader="none"/>
                                      <w:tab w:val="left" w:pos="5216" w:leader="none"/>
                                    </w:tabs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ab/>
                                    <w:t>–160     dB(W/(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 · 27 MHz))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0 </w:t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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 xml:space="preserve">  0,05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br/>
                                    <w:tab/>
                                    <w:t xml:space="preserve">–137,46 + 17,74 lo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</w:t>
                                  </w:r>
                                  <w:r>
                                    <w:rPr/>
                                    <w:t>     dB(W/(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 · 27 MHz))</w:t>
                                    <w:tab/>
                                    <w:t>0,05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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 xml:space="preserve">  3,6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br/>
                                    <w:tab/>
                                    <w:t xml:space="preserve">–141,56 + 25 lo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</w:t>
                                  </w:r>
                                  <w:r>
                                    <w:rPr/>
                                    <w:t>     dB(W/(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 · 27 MHz))</w:t>
                                    <w:tab/>
                                    <w:tab/>
                                    <w:t>3,6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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 xml:space="preserve">  24,1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 </w:t>
                                  </w:r>
                                  <w:del w:id="38" w:author="POOL" w:date="2003-05-13T21:44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  <w:ins w:id="39" w:author="POOL" w:date="2003-05-13T21:44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t>1</w:t>
                                    </w:r>
                                  </w:ins>
                                  <w:r>
                                    <w:rPr/>
                                    <w:br/>
                                    <w:tab/>
                                    <w:t>–107     dB(W/(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 · 27 MHz))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24,1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 </w:t>
                                  </w:r>
                                  <w:del w:id="40" w:author="POOL" w:date="2003-05-13T21:44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  <w:ins w:id="41" w:author="POOL" w:date="2003-05-13T21:44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t>1</w:t>
                                    </w:r>
                                  </w:ins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40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367" w:leader="none"/>
                                    </w:tabs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siendo θ la mínima separación angular geocéntrica entre la estación espacial interferente del servicio de radiodifusión por satélite y la estación espacial interferida del servicio fijo por satéli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40"/>
                                    <w:ind w:left="170" w:hanging="170"/>
                                    <w:rPr>
                                      <w:del w:id="44" w:author="POOL" w:date="2003-05-13T19:06:00Z"/>
                                    </w:rPr>
                                  </w:pPr>
                                  <w:del w:id="42" w:author="POOL" w:date="2003-05-13T19:06:00Z">
                                    <w:r>
                                      <w:rPr>
                                        <w:position w:val="4"/>
                                        <w:sz w:val="16"/>
                                      </w:rPr>
                                      <w:delText>1</w:delText>
                                    </w:r>
                                  </w:del>
                                  <w:del w:id="43" w:author="POOL" w:date="2003-05-13T19:06:00Z">
                                    <w:r>
                                      <w:rPr/>
                                      <w:tab/>
                                      <w:delText>Estos párrafos y este Anexo figuran en el Reglamento de Radiocomunicaciones en vigor al terminar la CMR-2000.</w:delText>
                                    </w:r>
                                  </w:del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rPr/>
                                  </w:pPr>
                                  <w:del w:id="45" w:author="POOL" w:date="2003-05-13T19:06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  <w:ins w:id="46" w:author="POOL" w:date="2003-05-13T19:06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t>1</w:t>
                                    </w:r>
                                  </w:ins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ab/>
                                  </w:r>
                                  <w:r>
                                    <w:rPr/>
                                    <w:t>A efectos del análisis del Plan de la CMR</w:t>
                                    <w:noBreakHyphen/>
                                    <w:t>2000.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353.2pt;mso-wrap-distance-left:9.05pt;mso-wrap-distance-right:9.05pt;mso-wrap-distance-top:0pt;mso-wrap-distance-bottom:0pt;margin-top:0.05pt;mso-position-vertical-relative:text;margin-left:2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021"/>
                        <w:gridCol w:w="7655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Símbolo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Criter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40"/>
                              <w:jc w:val="center"/>
                              <w:rPr/>
                            </w:pPr>
                            <w:del w:id="47" w:author="POOL" w:date="2003-05-13T19:06:00Z">
                              <w:r>
                                <w:rPr/>
                                <w:delText>a</w:delText>
                              </w:r>
                            </w:del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40"/>
                              <w:rPr/>
                            </w:pPr>
                            <w:del w:id="48" w:author="POOL" w:date="2003-05-13T19:06:00Z">
                              <w:r>
                                <w:rPr/>
                                <w:delText>§ 3 del Anexo 1</w:delText>
                              </w:r>
                            </w:del>
                            <w:del w:id="49" w:author="POOL" w:date="2003-05-13T19:06:00Z">
                              <w:r>
                                <w:rPr>
                                  <w:rFonts w:cs="Tms Rmn;Times New Roman" w:ascii="Tms Rmn;Times New Roman" w:hAnsi="Tms Rmn;Times New Roman"/>
                                  <w:sz w:val="12"/>
                                </w:rPr>
                                <w:delText>  </w:delText>
                              </w:r>
                            </w:del>
                            <w:del w:id="50" w:author="POOL" w:date="2003-05-13T19:06:00Z">
                              <w:r>
                                <w:rPr>
                                  <w:position w:val="6"/>
                                  <w:sz w:val="16"/>
                                </w:rPr>
                                <w:delText>1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del w:id="51" w:author="POOL" w:date="2003-05-13T19:06:00Z">
                              <w:r>
                                <w:rPr/>
                                <w:delText>b</w:delText>
                              </w:r>
                            </w:del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del w:id="52" w:author="POOL" w:date="2003-05-13T19:06:00Z">
                              <w:r>
                                <w:rPr/>
                                <w:delText>§ 4 del Anexo 1</w:delText>
                              </w:r>
                            </w:del>
                            <w:del w:id="53" w:author="POOL" w:date="2003-05-13T19:06:00Z">
                              <w:r>
                                <w:rPr>
                                  <w:rFonts w:cs="Tms Rmn;Times New Roman" w:ascii="Tms Rmn;Times New Roman" w:hAnsi="Tms Rmn;Times New Roman"/>
                                  <w:sz w:val="12"/>
                                </w:rPr>
                                <w:delText>  </w:delText>
                              </w:r>
                            </w:del>
                            <w:del w:id="54" w:author="POOL" w:date="2003-05-13T19:06:00Z">
                              <w:r>
                                <w:rPr>
                                  <w:position w:val="6"/>
                                  <w:sz w:val="16"/>
                                </w:rPr>
                                <w:delText>1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8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40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67" w:leader="none"/>
                              </w:tabs>
                              <w:spacing w:before="40" w:after="80"/>
                              <w:rPr/>
                            </w:pPr>
                            <w:r>
                              <w:rPr/>
                              <w:t xml:space="preserve">Para el servicio de radiodifusión por satélite de las Regiones 1 y 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> servicio fijo por satélite de la Región 2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40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536" w:leader="none"/>
                                <w:tab w:val="left" w:pos="5216" w:leader="none"/>
                                <w:tab w:val="left" w:pos="5358" w:leader="none"/>
                              </w:tabs>
                              <w:spacing w:before="40" w:after="80"/>
                              <w:rPr/>
                            </w:pPr>
                            <w:r>
                              <w:rPr/>
                              <w:tab/>
                              <w:t>–160     dB(W/(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 · 27 MHz)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 0,05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br/>
                              <w:tab/>
                              <w:t xml:space="preserve">–137,46 + 17,74 log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>     dB(W/(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 · 27 MHz))</w:t>
                              <w:tab/>
                              <w:t>0,05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 3,6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br/>
                              <w:tab/>
                              <w:t xml:space="preserve">–141,56 + 25 log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>     dB(W/(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 · 27 MHz))</w:t>
                              <w:tab/>
                              <w:tab/>
                              <w:t>3,6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 11,5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br/>
                              <w:tab/>
                              <w:t>–115     dB(W/(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 · 27 MHz))</w:t>
                              <w:tab/>
                              <w:tab/>
                              <w:tab/>
                              <w:tab/>
                              <w:tab/>
                              <w:tab/>
                              <w:t>11,5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40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67" w:leader="none"/>
                              </w:tabs>
                              <w:spacing w:before="40" w:after="80"/>
                              <w:rPr/>
                            </w:pPr>
                            <w:r>
                              <w:rPr/>
                              <w:t xml:space="preserve">Para el servicio de radiodifusión por satélite de la Región 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servicio fijo por satélite de la Región 3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40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536" w:leader="none"/>
                                <w:tab w:val="left" w:pos="5216" w:leader="none"/>
                              </w:tabs>
                              <w:spacing w:before="40" w:after="80"/>
                              <w:rPr/>
                            </w:pPr>
                            <w:r>
                              <w:rPr/>
                              <w:tab/>
                              <w:t>–160     dB(W/(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 · 27 MHz)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 0,05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br/>
                              <w:tab/>
                              <w:t xml:space="preserve">–137,46 + 17,74 log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>     dB(W/(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 · 27 MHz))</w:t>
                              <w:tab/>
                              <w:t>0,05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 3,6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br/>
                              <w:tab/>
                              <w:t xml:space="preserve">–141,56 + 25 log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>     dB(W/(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 · 27 MHz))</w:t>
                              <w:tab/>
                              <w:tab/>
                              <w:t>3,6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 24,1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 </w:t>
                            </w:r>
                            <w:del w:id="55" w:author="POOL" w:date="2003-05-13T21:44:00Z">
                              <w:r>
                                <w:rPr>
                                  <w:position w:val="6"/>
                                  <w:sz w:val="16"/>
                                </w:rPr>
                                <w:delText>2</w:delText>
                              </w:r>
                            </w:del>
                            <w:ins w:id="56" w:author="POOL" w:date="2003-05-13T21:44:00Z">
                              <w:r>
                                <w:rPr>
                                  <w:position w:val="6"/>
                                  <w:sz w:val="16"/>
                                </w:rPr>
                                <w:t>1</w:t>
                              </w:r>
                            </w:ins>
                            <w:r>
                              <w:rPr/>
                              <w:br/>
                              <w:tab/>
                              <w:t>–107     dB(W/(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 · 27 MHz))</w:t>
                              <w:tab/>
                              <w:tab/>
                              <w:tab/>
                              <w:tab/>
                              <w:tab/>
                              <w:tab/>
                              <w:t>24,1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 </w:t>
                            </w:r>
                            <w:del w:id="57" w:author="POOL" w:date="2003-05-13T21:44:00Z">
                              <w:r>
                                <w:rPr>
                                  <w:position w:val="6"/>
                                  <w:sz w:val="16"/>
                                </w:rPr>
                                <w:delText>2</w:delText>
                              </w:r>
                            </w:del>
                            <w:ins w:id="58" w:author="POOL" w:date="2003-05-13T21:44:00Z">
                              <w:r>
                                <w:rPr>
                                  <w:position w:val="6"/>
                                  <w:sz w:val="16"/>
                                </w:rPr>
                                <w:t>1</w:t>
                              </w:r>
                            </w:ins>
                          </w:p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40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67" w:leader="none"/>
                              </w:tabs>
                              <w:spacing w:before="40" w:after="80"/>
                              <w:rPr/>
                            </w:pPr>
                            <w:r>
                              <w:rPr/>
                              <w:t>siendo θ la mínima separación angular geocéntrica entre la estación espacial interferente del servicio de radiodifusión por satélite y la estación espacial interferida del servicio fijo por satéli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40"/>
                              <w:ind w:left="170" w:hanging="170"/>
                              <w:rPr>
                                <w:del w:id="61" w:author="POOL" w:date="2003-05-13T19:06:00Z"/>
                              </w:rPr>
                            </w:pPr>
                            <w:del w:id="59" w:author="POOL" w:date="2003-05-13T19:06:00Z">
                              <w:r>
                                <w:rPr>
                                  <w:position w:val="4"/>
                                  <w:sz w:val="16"/>
                                </w:rPr>
                                <w:delText>1</w:delText>
                              </w:r>
                            </w:del>
                            <w:del w:id="60" w:author="POOL" w:date="2003-05-13T19:06:00Z">
                              <w:r>
                                <w:rPr/>
                                <w:tab/>
                                <w:delText>Estos párrafos y este Anexo figuran en el Reglamento de Radiocomunicaciones en vigor al terminar la CMR-2000.</w:delText>
                              </w:r>
                            </w:del>
                          </w:p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/>
                            </w:pPr>
                            <w:del w:id="62" w:author="POOL" w:date="2003-05-13T19:06:00Z">
                              <w:r>
                                <w:rPr>
                                  <w:position w:val="6"/>
                                  <w:sz w:val="16"/>
                                </w:rPr>
                                <w:delText>2</w:delText>
                              </w:r>
                            </w:del>
                            <w:ins w:id="63" w:author="POOL" w:date="2003-05-13T19:06:00Z">
                              <w:r>
                                <w:rPr>
                                  <w:position w:val="6"/>
                                  <w:sz w:val="16"/>
                                </w:rPr>
                                <w:t>1</w:t>
                              </w:r>
                            </w:ins>
                            <w:r>
                              <w:rPr>
                                <w:position w:val="6"/>
                                <w:sz w:val="16"/>
                              </w:rPr>
                              <w:tab/>
                            </w:r>
                            <w:r>
                              <w:rPr/>
                              <w:t>A efectos del análisis del Plan de la CMR</w:t>
                              <w:noBreakHyphen/>
                              <w:t>2000.</w:t>
                            </w:r>
                          </w:p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>
      <w:color w:val="auto"/>
    </w:rPr>
  </w:style>
  <w:style w:type="character" w:styleId="Resref">
    <w:name w:val="Res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spacing w:before="0" w:after="0"/>
      <w:jc w:val="both"/>
    </w:pPr>
    <w:rPr>
      <w:sz w:val="1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4:00Z</dcterms:created>
  <dc:creator>marquet</dc:creator>
  <dc:description/>
  <dc:language>en-US</dc:language>
  <cp:lastModifiedBy>marquet</cp:lastModifiedBy>
  <cp:lastPrinted>2002-04-25T22:46:00Z</cp:lastPrinted>
  <dcterms:modified xsi:type="dcterms:W3CDTF">2003-05-22T09:34:00Z</dcterms:modified>
  <cp:revision>1</cp:revision>
  <dc:subject/>
  <dc:title>MOD</dc:title>
</cp:coreProperties>
</file>