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35/3</w:t>
      </w:r>
    </w:p>
    <w:p>
      <w:pPr>
        <w:pStyle w:val="TableNo"/>
        <w:rPr/>
      </w:pPr>
      <w:r>
        <w:rPr/>
        <w:t>CUADRO 3</w:t>
      </w:r>
    </w:p>
    <w:p>
      <w:pPr>
        <w:pStyle w:val="Tabletitle"/>
        <w:rPr/>
      </w:pPr>
      <w:r>
        <w:rPr/>
        <w:t>Lista de las administraciones/redes/haces que podrían afectar a las asignaciones del Plan de las Regiones 1 y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ota a la Conferencia – Estos Cuadros se insertarán sobre la base del informe del Director de la Oficina, en respuesta a la Resolución 53 (Rev.CMR-2000), convenientemente modificados por la CMR-2003)</w:t>
      </w:r>
    </w:p>
    <w:p>
      <w:pPr>
        <w:pStyle w:val="Note"/>
        <w:rPr/>
      </w:pPr>
      <w:r>
        <w:rPr/>
        <w:t>NOTA – Cuando se hayan incluido en el Plan para las Regiones 1 y 3 de la CMR-2000 asignaciones del Plan de la CMR-97 sin observaciones, sin cambios, o con conversión de la modulación de analógica a digital, o el cambio de las características de antena de caída normal a caída rápida, se conservará la categoría de coordinación de los Planes de la CMR-97.</w:t>
      </w:r>
    </w:p>
    <w:p>
      <w:pPr>
        <w:pStyle w:val="Note"/>
        <w:rPr/>
      </w:pPr>
      <w:r>
        <w:rPr/>
        <w:t>Cuando se hayan incluido en el Plan para las Regiones 1 y 3 de la CMR-2000 asignaciones del Plan de la CMR</w:t>
        <w:noBreakHyphen/>
        <w:t>97 con observaciones, sin cambios, o con conversión de la modulación de analógica a digital, o el cambio de las características de antena de caída normal a caída rápida, se volverá a evaluar la compatibilidad usando la metodología y los criterios revisados de la CMR</w:t>
        <w:noBreakHyphen/>
        <w:t>2000, y las observaciones de las asignaciones del Plan de la CMR</w:t>
        <w:noBreakHyphen/>
        <w:t>97 se mantendrán o se reducirán basándose en el resultado de este análisis.</w:t>
      </w:r>
    </w:p>
    <w:p>
      <w:pPr>
        <w:pStyle w:val="Note"/>
        <w:rPr/>
      </w:pPr>
      <w:r>
        <w:rPr/>
        <w:t>En todos los demás casos se aplicará la metodología descrita en las Notas 5 a 8.</w:t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30A</w:t>
      </w:r>
      <w:r>
        <w:rPr>
          <w:b/>
          <w:bCs/>
        </w:rPr>
        <w:t>  </w:t>
      </w:r>
      <w:r>
        <w:rPr/>
        <w:t>(CMR</w:t>
        <w:noBreakHyphen/>
        <w:t>2000)</w:t>
      </w:r>
    </w:p>
    <w:p>
      <w:pPr>
        <w:pStyle w:val="Appendixtitle"/>
        <w:rPr/>
      </w:pPr>
      <w:r>
        <w:rPr/>
        <w:t>Disposiciones y Planes asociados y Listas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/>
        <w:t xml:space="preserve"> para los enlaces de conexión del servicio de radiodifusión por satélite (11,7</w:t>
        <w:noBreakHyphen/>
        <w:t>12,5 GHz en la Región 1,</w:t>
        <w:br/>
        <w:t>12,2</w:t>
        <w:noBreakHyphen/>
        <w:t>12,7 GHz en la Región 2 y 11,7</w:t>
        <w:noBreakHyphen/>
        <w:t>12,2 GHz en la Región 3) en</w:t>
        <w:br/>
        <w:t>las bandas de frecuencias 14,5-14,8 GHz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/>
        <w:t xml:space="preserve"> y 17,3</w:t>
        <w:noBreakHyphen/>
        <w:t>18,1 GHz en las</w:t>
        <w:br/>
        <w:t>              Regiones 1 y 3, y 17,3</w:t>
        <w:noBreakHyphen/>
        <w:t>17,8 GHz en la Región 2</w:t>
      </w:r>
      <w:r>
        <w:rPr>
          <w:b w:val="false"/>
          <w:bCs/>
          <w:sz w:val="20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CMR</w:t>
        <w:noBreakHyphen/>
        <w:t>2000)</w:t>
      </w:r>
    </w:p>
    <w:p>
      <w:pPr>
        <w:pStyle w:val="ArtNo"/>
        <w:spacing w:before="0" w:after="0"/>
        <w:rPr/>
      </w:pPr>
      <w:r>
        <w:rPr/>
        <w:t>             </w:t>
      </w:r>
      <w:r>
        <w:rPr/>
        <w:t>ARTÍCULO  9A</w:t>
      </w:r>
      <w:r>
        <w:rPr>
          <w:sz w:val="16"/>
        </w:rPr>
        <w:t>     (CMR</w:t>
        <w:noBreakHyphen/>
        <w:t>2000)</w:t>
      </w:r>
    </w:p>
    <w:p>
      <w:pPr>
        <w:pStyle w:val="Arttitle"/>
        <w:rPr/>
      </w:pPr>
      <w:r>
        <w:rPr/>
        <w:t>Plan de enlaces de conexión para el servicio de radiodifusión por satélite en</w:t>
        <w:br/>
        <w:t>el servicio fijo por satélite en las bandas de frecuencias 14,5-14,8 GHz</w:t>
        <w:br/>
        <w:t>y 17,3-18,1 GHz en las Regiones 1 y 3</w:t>
      </w:r>
    </w:p>
    <w:p>
      <w:pPr>
        <w:pStyle w:val="Normalaftertitle1"/>
        <w:rPr/>
      </w:pPr>
      <w:r>
        <w:rPr/>
        <w:t>Col. 17</w:t>
        <w:tab/>
      </w:r>
      <w:r>
        <w:rPr>
          <w:i/>
          <w:iCs/>
        </w:rPr>
        <w:t>Observaciones</w:t>
      </w:r>
      <w:r>
        <w:rPr/>
        <w:t>.</w:t>
      </w:r>
    </w:p>
    <w:p>
      <w:pPr>
        <w:pStyle w:val="Section3"/>
        <w:jc w:val="left"/>
        <w:rPr/>
      </w:pPr>
      <w:r>
        <w:rPr/>
        <w:t>9A.2</w:t>
        <w:tab/>
        <w:t>TEXTO  DE  LAS  NOTAS  DE  LA  COLUMNA  DE  OBSERVACIONES</w:t>
        <w:br/>
        <w:tab/>
        <w:t>DEL  PLAN  PARA  LOS  ENLACES  DE  CONEXIÓN</w:t>
        <w:br/>
        <w:tab/>
        <w:t>EN  LAS  REGIONES  1  Y 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Section3">
    <w:name w:val="Section_3"/>
    <w:basedOn w:val="Section1"/>
    <w:qFormat/>
    <w:pPr>
      <w:tabs>
        <w:tab w:val="center" w:pos="4820" w:leader="none"/>
      </w:tabs>
      <w:spacing w:before="360" w:after="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4-25T22:46:00Z</cp:lastPrinted>
  <dcterms:modified xsi:type="dcterms:W3CDTF">2003-05-22T09:34:00Z</dcterms:modified>
  <cp:revision>1</cp:revision>
  <dc:subject/>
  <dc:title>ADD</dc:title>
</cp:coreProperties>
</file>