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5/4</w:t>
      </w:r>
    </w:p>
    <w:p>
      <w:pPr>
        <w:pStyle w:val="Normalaftertitle1"/>
        <w:rPr/>
      </w:pPr>
      <w:r>
        <w:rPr/>
        <w:t>1</w:t>
        <w:tab/>
        <w:t>(No utilizado.)</w:t>
      </w:r>
    </w:p>
    <w:p>
      <w:pPr>
        <w:pStyle w:val="Normal"/>
        <w:rPr/>
      </w:pPr>
      <w:r>
        <w:rPr/>
        <w:t>2</w:t>
        <w:tab/>
        <w:t>(No utilizado.)</w:t>
      </w:r>
    </w:p>
    <w:p>
      <w:pPr>
        <w:pStyle w:val="Normal"/>
        <w:rPr/>
      </w:pPr>
      <w:r>
        <w:rPr/>
        <w:t>3</w:t>
        <w:tab/>
        <w:t xml:space="preserve">Antes de que una administración notifique a la Oficina o ponga en servicio esta asignación de frecuencia a una estación terrena transmisora del enlace de conexión en la banda 17,7-18,1 GHz, deberá efectuar la coordinación de esta asignación, utilizando el método descrito en el Apéndice </w:t>
      </w:r>
      <w:r>
        <w:rPr>
          <w:b/>
        </w:rPr>
        <w:t>7</w:t>
      </w:r>
      <w:r>
        <w:rPr/>
        <w:t xml:space="preserve">, respecto de </w:t>
      </w:r>
      <w:ins w:id="0" w:author="POOL" w:date="2003-05-13T20:55:00Z">
        <w:r>
          <w:rPr/>
          <w:t xml:space="preserve">cualquier asignación a </w:t>
        </w:r>
      </w:ins>
      <w:del w:id="1" w:author="POOL" w:date="2003-05-13T20:55:00Z">
        <w:r>
          <w:rPr/>
          <w:delText xml:space="preserve">cada </w:delText>
        </w:r>
      </w:del>
      <w:ins w:id="2" w:author="POOL" w:date="2003-05-13T20:55:00Z">
        <w:r>
          <w:rPr/>
          <w:t xml:space="preserve">una </w:t>
        </w:r>
      </w:ins>
      <w:r>
        <w:rPr/>
        <w:t>estación terrena específica del servicio fijo por satélite (espacio-Tierra) en la banda 17,7-18,1 GHz que (véase también la Nota del § 9A.2):</w:t>
      </w:r>
    </w:p>
    <w:p>
      <w:pPr>
        <w:pStyle w:val="Enumlev1"/>
        <w:rPr>
          <w:i/>
          <w:i/>
          <w:ins w:id="8" w:author="POOL" w:date="2003-05-13T20:55:00Z"/>
        </w:rPr>
      </w:pPr>
      <w:ins w:id="3" w:author="POOL" w:date="2003-05-13T20:55:00Z">
        <w:r>
          <w:rPr>
            <w:i/>
          </w:rPr>
          <w:t>a)</w:t>
          <w:tab/>
        </w:r>
      </w:ins>
      <w:ins w:id="4" w:author="POOL" w:date="2003-05-13T20:55:00Z">
        <w:r>
          <w:rPr>
            <w:iCs/>
          </w:rPr>
          <w:t xml:space="preserve">es conforme al número </w:t>
        </w:r>
      </w:ins>
      <w:ins w:id="5" w:author="POOL" w:date="2003-05-13T20:55:00Z">
        <w:r>
          <w:rPr>
            <w:b/>
            <w:bCs/>
            <w:iCs/>
          </w:rPr>
          <w:t>11.31</w:t>
        </w:r>
      </w:ins>
      <w:ins w:id="6" w:author="POOL" w:date="2003-05-13T20:55:00Z">
        <w:r>
          <w:rPr>
            <w:iCs/>
          </w:rPr>
          <w:t>;</w:t>
        </w:r>
      </w:ins>
      <w:ins w:id="7" w:author="POOL" w:date="2003-05-13T20:55:00Z">
        <w:r>
          <w:rPr>
            <w:i/>
          </w:rPr>
          <w:t xml:space="preserve"> y</w:t>
        </w:r>
      </w:ins>
    </w:p>
    <w:p>
      <w:pPr>
        <w:pStyle w:val="Enumlev1"/>
        <w:rPr/>
      </w:pPr>
      <w:del w:id="9" w:author="POOL" w:date="2003-05-13T20:56:00Z">
        <w:r>
          <w:rPr>
            <w:i/>
          </w:rPr>
          <w:delText>a</w:delText>
        </w:r>
      </w:del>
      <w:ins w:id="10" w:author="POOL" w:date="2003-05-13T20:56:00Z">
        <w:r>
          <w:rPr>
            <w:i/>
          </w:rPr>
          <w:t>b</w:t>
        </w:r>
      </w:ins>
      <w:r>
        <w:rPr>
          <w:i/>
        </w:rPr>
        <w:t>)</w:t>
      </w:r>
      <w:r>
        <w:rPr/>
        <w:tab/>
      </w:r>
      <w:r>
        <w:rPr>
          <w:spacing w:val="-5"/>
        </w:rPr>
        <w:t xml:space="preserve">se haya inscrito en el Registro antes del 3 de junio de 2000, con una conclusión favorable; </w:t>
      </w:r>
      <w:r>
        <w:rPr>
          <w:i/>
          <w:iCs/>
          <w:spacing w:val="-5"/>
        </w:rPr>
        <w:t>o</w:t>
      </w:r>
    </w:p>
    <w:p>
      <w:pPr>
        <w:pStyle w:val="Enumlev1"/>
        <w:rPr/>
      </w:pPr>
      <w:del w:id="11" w:author="POOL" w:date="2003-05-13T20:56:00Z">
        <w:r>
          <w:rPr>
            <w:i/>
          </w:rPr>
          <w:delText>b</w:delText>
        </w:r>
      </w:del>
      <w:ins w:id="12" w:author="POOL" w:date="2003-05-13T20:56:00Z">
        <w:r>
          <w:rPr>
            <w:i/>
          </w:rPr>
          <w:t>c</w:t>
        </w:r>
      </w:ins>
      <w:r>
        <w:rPr>
          <w:i/>
        </w:rPr>
        <w:t>)</w:t>
      </w:r>
      <w:r>
        <w:rPr/>
        <w:tab/>
        <w:t>haya sido notificada a la Oficina antes del 3 de junio de 2000 para su inscripción en el Registro, pero que aún no se haya tramitado, y que reciba ulteriormente una conclusión favorable sobre la base del Plan en vigor el 3 de junio de 2000.</w:t>
      </w:r>
    </w:p>
    <w:p>
      <w:pPr>
        <w:pStyle w:val="Normal"/>
        <w:rPr/>
      </w:pPr>
      <w:r>
        <w:rPr/>
        <w:t>4</w:t>
        <w:tab/>
        <w:t xml:space="preserve">Antes de que una administración notifique a la Oficina o ponga en servicio esta asignación de frecuencia a una estación terrena transmisora del enlace de conexión en las bandas 14,5-14,8 GHz o 17,7-18,1 GHz, deberá efectuar la coordinación de esta asignación con </w:t>
      </w:r>
      <w:del w:id="13" w:author="POOL" w:date="2003-05-13T20:57:00Z">
        <w:r>
          <w:rPr/>
          <w:delText xml:space="preserve">cada </w:delText>
        </w:r>
      </w:del>
      <w:ins w:id="14" w:author="POOL" w:date="2003-05-13T20:57:00Z">
        <w:r>
          <w:rPr/>
          <w:t xml:space="preserve">cualquier </w:t>
        </w:r>
      </w:ins>
      <w:r>
        <w:rPr/>
        <w:t>administración cuyo territorio se encuentre total o parcialmente dentro de la zona de coordinación de la estación terrena del enlace de conexión, utilizando el método detallado en el Apéndice </w:t>
      </w:r>
      <w:r>
        <w:rPr>
          <w:b/>
        </w:rPr>
        <w:t>7</w:t>
      </w:r>
      <w:r>
        <w:rPr/>
        <w:t xml:space="preserve">, respecto de </w:t>
      </w:r>
      <w:ins w:id="15" w:author="POOL" w:date="2003-05-13T20:57:00Z">
        <w:r>
          <w:rPr/>
          <w:t xml:space="preserve">cualquier asignación a una </w:t>
        </w:r>
      </w:ins>
      <w:del w:id="16" w:author="POOL" w:date="2003-05-13T20:57:00Z">
        <w:r>
          <w:rPr/>
          <w:delText xml:space="preserve">las </w:delText>
        </w:r>
      </w:del>
      <w:r>
        <w:rPr/>
        <w:t>estaci</w:t>
      </w:r>
      <w:ins w:id="17" w:author="POOL" w:date="2003-05-13T20:58:00Z">
        <w:r>
          <w:rPr/>
          <w:t>ón</w:t>
        </w:r>
      </w:ins>
      <w:del w:id="18" w:author="POOL" w:date="2003-05-13T20:58:00Z">
        <w:r>
          <w:rPr/>
          <w:delText>ones</w:delText>
        </w:r>
      </w:del>
      <w:r>
        <w:rPr/>
        <w:t xml:space="preserve"> de los servicios fijo </w:t>
      </w:r>
      <w:del w:id="19" w:author="POOL" w:date="2003-05-13T20:58:00Z">
        <w:r>
          <w:rPr/>
          <w:delText xml:space="preserve">y </w:delText>
        </w:r>
      </w:del>
      <w:ins w:id="20" w:author="POOL" w:date="2003-05-13T20:58:00Z">
        <w:r>
          <w:rPr/>
          <w:t xml:space="preserve">o </w:t>
        </w:r>
      </w:ins>
      <w:r>
        <w:rPr/>
        <w:t>móvil en las bandas 14,5-14,8 GHz y 17,7-18,1 GHz que (véase también la Nota del § 9A.2):</w:t>
      </w:r>
    </w:p>
    <w:p>
      <w:pPr>
        <w:pStyle w:val="Enumlev1"/>
        <w:rPr>
          <w:iCs/>
          <w:ins w:id="25" w:author="POOL" w:date="2003-05-13T20:58:00Z"/>
        </w:rPr>
      </w:pPr>
      <w:ins w:id="21" w:author="POOL" w:date="2003-05-13T20:58:00Z">
        <w:r>
          <w:rPr>
            <w:i/>
          </w:rPr>
          <w:t>a)</w:t>
          <w:tab/>
        </w:r>
      </w:ins>
      <w:ins w:id="22" w:author="POOL" w:date="2003-05-13T20:58:00Z">
        <w:r>
          <w:rPr>
            <w:iCs/>
          </w:rPr>
          <w:t xml:space="preserve">es conforme al número </w:t>
        </w:r>
      </w:ins>
      <w:ins w:id="23" w:author="POOL" w:date="2003-05-13T20:58:00Z">
        <w:r>
          <w:rPr>
            <w:b/>
            <w:bCs/>
            <w:iCs/>
          </w:rPr>
          <w:t>11.31</w:t>
        </w:r>
      </w:ins>
      <w:ins w:id="24" w:author="POOL" w:date="2003-05-13T20:58:00Z">
        <w:r>
          <w:rPr>
            <w:iCs/>
          </w:rPr>
          <w:t>; y</w:t>
        </w:r>
      </w:ins>
    </w:p>
    <w:p>
      <w:pPr>
        <w:pStyle w:val="Enumlev1"/>
        <w:rPr/>
      </w:pPr>
      <w:del w:id="26" w:author="POOL" w:date="2003-05-13T20:59:00Z">
        <w:r>
          <w:rPr>
            <w:i/>
          </w:rPr>
          <w:delText>a</w:delText>
        </w:r>
      </w:del>
      <w:ins w:id="27" w:author="POOL" w:date="2003-05-13T20:59:00Z">
        <w:r>
          <w:rPr>
            <w:i/>
          </w:rPr>
          <w:t>b</w:t>
        </w:r>
      </w:ins>
      <w:r>
        <w:rPr>
          <w:i/>
        </w:rPr>
        <w:t>)</w:t>
      </w:r>
      <w:r>
        <w:rPr/>
        <w:tab/>
      </w:r>
      <w:r>
        <w:rPr>
          <w:spacing w:val="-5"/>
        </w:rPr>
        <w:t xml:space="preserve">se hayan inscrito en el Registro antes del 3 de junio de 2000, con una conclusión favorable; </w:t>
      </w:r>
      <w:r>
        <w:rPr>
          <w:i/>
          <w:iCs/>
          <w:spacing w:val="-5"/>
        </w:rPr>
        <w:t>o</w:t>
      </w:r>
    </w:p>
    <w:p>
      <w:pPr>
        <w:pStyle w:val="Enumlev1"/>
        <w:rPr/>
      </w:pPr>
      <w:del w:id="28" w:author="POOL" w:date="2003-05-13T20:59:00Z">
        <w:r>
          <w:rPr>
            <w:i/>
          </w:rPr>
          <w:delText>b</w:delText>
        </w:r>
      </w:del>
      <w:ins w:id="29" w:author="POOL" w:date="2003-05-13T20:59:00Z">
        <w:r>
          <w:rPr>
            <w:i/>
          </w:rPr>
          <w:t>c</w:t>
        </w:r>
      </w:ins>
      <w:r>
        <w:rPr>
          <w:i/>
        </w:rPr>
        <w:t>)</w:t>
      </w:r>
      <w:r>
        <w:rPr/>
        <w:tab/>
        <w:t>hayan sido notificadas a la Oficina antes del 3 de junio de 2000 para su inscripción en el Registro, pero que aún no se hayan tramitado, y que reciban ulteriormente una conclusión favorable sobre la base del Plan para los enlaces de conexión en las Regiones 1 y 3 de la CMR-2000 en vigor el 3 de junio de 2000.</w:t>
      </w:r>
    </w:p>
    <w:p>
      <w:pPr>
        <w:pStyle w:val="Normal"/>
        <w:rPr/>
      </w:pPr>
      <w:r>
        <w:rPr/>
        <w:t>5</w:t>
        <w:tab/>
        <w:t>Esta asignación se pondrá en servicio sólo cuando no se hayan excedido los límites que figuran en el § 5 del Anexo 1, o con el acuerdo de las administraciones</w:t>
      </w:r>
      <w:ins w:id="30" w:author="POOL" w:date="2003-05-13T21:01:00Z">
        <w:r>
          <w:rPr/>
          <w:t xml:space="preserve"> identificadas en el Cuadro</w:t>
        </w:r>
      </w:ins>
      <w:ins w:id="31" w:author="POOL" w:date="2003-05-14T22:18:00Z">
        <w:r>
          <w:rPr/>
          <w:t> </w:t>
        </w:r>
      </w:ins>
      <w:ins w:id="32" w:author="POOL" w:date="2003-05-13T21:01:00Z">
        <w:r>
          <w:rPr/>
          <w:t>1A, cuyas redes/haces enumeradas en este Cuadro podrían ser afectadas</w:t>
        </w:r>
      </w:ins>
      <w:r>
        <w:rPr/>
        <w:t xml:space="preserve"> respecto de las asignaciones conformes al Plan para los enlaces de conexión en la Región 2 del 12 de mayo de 2000 (véase también la Nota del § 9A.2).</w:t>
      </w:r>
    </w:p>
    <w:p>
      <w:pPr>
        <w:pStyle w:val="Normal"/>
        <w:rPr/>
      </w:pPr>
      <w:r>
        <w:rPr/>
        <w:t>6</w:t>
        <w:tab/>
        <w:t xml:space="preserve">Esta asignación no podrá reclamar la protección </w:t>
      </w:r>
      <w:ins w:id="33" w:author="POOL" w:date="2003-05-13T21:02:00Z">
        <w:r>
          <w:rPr/>
          <w:t>de la interferencia causada</w:t>
        </w:r>
      </w:ins>
      <w:ins w:id="34" w:author="POOL" w:date="2003-05-14T22:18:00Z">
        <w:r>
          <w:rPr/>
          <w:t xml:space="preserve"> </w:t>
        </w:r>
      </w:ins>
      <w:del w:id="35" w:author="POOL" w:date="2003-05-13T21:02:00Z">
        <w:r>
          <w:rPr/>
          <w:delText xml:space="preserve">con relación a </w:delText>
        </w:r>
      </w:del>
      <w:ins w:id="36" w:author="POOL" w:date="2003-05-13T21:02:00Z">
        <w:r>
          <w:rPr/>
          <w:t xml:space="preserve">por </w:t>
        </w:r>
      </w:ins>
      <w:r>
        <w:rPr/>
        <w:t xml:space="preserve">las asignaciones </w:t>
      </w:r>
      <w:del w:id="37" w:author="POOL" w:date="2003-05-13T21:03:00Z">
        <w:r>
          <w:rPr/>
          <w:delText>de las administraciones</w:delText>
        </w:r>
      </w:del>
      <w:ins w:id="38" w:author="POOL" w:date="2003-05-13T21:03:00Z">
        <w:r>
          <w:rPr/>
          <w:t>que pertenecen a redes/haces enumeradas en el Cuadro</w:t>
        </w:r>
      </w:ins>
      <w:ins w:id="39" w:author="POOL" w:date="2003-05-14T22:18:00Z">
        <w:r>
          <w:rPr/>
          <w:t> </w:t>
        </w:r>
      </w:ins>
      <w:ins w:id="40" w:author="POOL" w:date="2003-05-13T21:03:00Z">
        <w:r>
          <w:rPr/>
          <w:t>1B y</w:t>
        </w:r>
      </w:ins>
      <w:r>
        <w:rPr/>
        <w:t xml:space="preserve"> que sean conformes al Plan para los enlaces de conexión en la Región 2 el 12 de mayo de 2000 (véase también la Nota del § 9A.2).</w:t>
      </w:r>
    </w:p>
    <w:p>
      <w:pPr>
        <w:pStyle w:val="Normal"/>
        <w:rPr/>
      </w:pPr>
      <w:r>
        <w:rPr/>
        <w:t>7</w:t>
        <w:tab/>
        <w:t xml:space="preserve">Esta asignación no podrá reclamar protección </w:t>
      </w:r>
      <w:ins w:id="41" w:author="POOL" w:date="2003-05-13T21:03:00Z">
        <w:r>
          <w:rPr/>
          <w:t xml:space="preserve">de la interferencia causada </w:t>
        </w:r>
      </w:ins>
      <w:del w:id="42" w:author="POOL" w:date="2003-05-13T21:04:00Z">
        <w:r>
          <w:rPr/>
          <w:delText xml:space="preserve">con relación a </w:delText>
        </w:r>
      </w:del>
      <w:ins w:id="43" w:author="POOL" w:date="2003-05-13T21:04:00Z">
        <w:r>
          <w:rPr/>
          <w:t xml:space="preserve">por </w:t>
        </w:r>
      </w:ins>
      <w:r>
        <w:rPr/>
        <w:t xml:space="preserve">las asignaciones </w:t>
      </w:r>
      <w:del w:id="44" w:author="POOL" w:date="2003-05-13T21:04:00Z">
        <w:r>
          <w:rPr/>
          <w:delText>de las administraciones</w:delText>
        </w:r>
      </w:del>
      <w:ins w:id="45" w:author="POOL" w:date="2003-05-13T21:04:00Z">
        <w:r>
          <w:rPr/>
          <w:t>que pertenecen a redes/haces enumeradas en el Cuadro</w:t>
        </w:r>
      </w:ins>
      <w:ins w:id="46" w:author="POOL" w:date="2003-05-14T22:18:00Z">
        <w:r>
          <w:rPr/>
          <w:t> </w:t>
        </w:r>
      </w:ins>
      <w:ins w:id="47" w:author="POOL" w:date="2003-05-13T21:04:00Z">
        <w:r>
          <w:rPr/>
          <w:t>1C y</w:t>
        </w:r>
      </w:ins>
      <w:r>
        <w:rPr/>
        <w:t xml:space="preserve"> que hayan sido inscritas en el Registro con una conclusión favorable antes del 12 de mayo de 2000 (véase también la Nota del § A9.2).</w:t>
      </w:r>
    </w:p>
    <w:p>
      <w:pPr>
        <w:pStyle w:val="Normal"/>
        <w:rPr/>
      </w:pPr>
      <w:r>
        <w:rPr/>
        <w:t>La metodología y los criterios que se aplicarán en este análisis serán los que figuran en § 1 del Anexo 4</w:t>
      </w:r>
      <w:r>
        <w:rPr>
          <w:b/>
          <w:bCs/>
        </w:rPr>
        <w:t xml:space="preserve"> </w:t>
      </w:r>
      <w:r>
        <w:rPr/>
        <w:t xml:space="preserve">modificado para tener en cuenta que la temperatura de ruido del sistema de la estación espacial recibida es 600 K y aplicar el criterio de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/>
        <w:t xml:space="preserve"> de 6%.</w:t>
      </w:r>
    </w:p>
    <w:p>
      <w:pPr>
        <w:pStyle w:val="Normal"/>
        <w:rPr/>
      </w:pPr>
      <w:r>
        <w:rPr/>
        <w:t>8</w:t>
        <w:tab/>
        <w:t>Haz provisional. La CMR</w:t>
        <w:noBreakHyphen/>
        <w:t>97 incluyó estas asignaciones en el Plan para los enlaces de conexión en las Regiones 1 y 3. Tales asignaciones son para uso exclusivo de Palestina, sujeto al acuerdo provisional entre Israel y Palestina del 28 de septiembre de 1995, sin perjuicio de la Resolución 741 del Consejo y de la Resolución 99 (Minneápolis, 1998) de la Conferencia de Plenipotenciarios.</w:t>
      </w:r>
    </w:p>
    <w:p>
      <w:pPr>
        <w:pStyle w:val="Normal"/>
        <w:rPr/>
      </w:pPr>
      <w:r>
        <w:rPr/>
        <w:t>9</w:t>
        <w:tab/>
        <w:t>(No utilizado.)</w:t>
      </w:r>
    </w:p>
    <w:p>
      <w:pPr>
        <w:pStyle w:val="Normal"/>
        <w:rPr/>
      </w:pPr>
      <w:r>
        <w:rPr/>
        <w:t>10</w:t>
        <w:tab/>
        <w:t>Haz provisional. La CMR</w:t>
        <w:noBreakHyphen/>
        <w:t>2000 incluyó estas asignaciones en el Plan para los enlaces de conexión en las Regiones 1 y 3. Tales asignaciones son para uso exclusivo de Timor Oriental.</w:t>
      </w:r>
    </w:p>
    <w:p>
      <w:pPr>
        <w:pStyle w:val="Note"/>
        <w:rPr/>
      </w:pPr>
      <w:r>
        <w:rPr/>
        <w:t>NOTA – Cuando las asignaciones de los Planes de la CMR-97 sin observaciones se hayan incluido en el Plan para los enlaces de conexión en las Regiones 1 y 3 de la CMR-2000 sin cambios, o con conversión de la modulación de analógica a digital, o el cambio de las características de antena de caída normal a caída rápida, se conservará la categoría de coordinación de los Planes de la CMR-97. Cuando se hayan incluido en el Plan para los enlaces de conexión en las Regiones 1 y 3 de la CMR</w:t>
        <w:noBreakHyphen/>
        <w:t>2000 asignaciones de los Planes de la CMR-97 sin observaciones, sin cambios, o con conversión de la modulación de analógica a digital, o el cambio de las características de antena de caída normal a caída rápida, se volverá a evaluar la compatibilidad usando la metodología y los criterios revisados de la CMR</w:t>
        <w:noBreakHyphen/>
        <w:t>2000, y las observaciones de las asignaciones de los Planes de la CMR-97 se mantendrán o se reducirán sobre la base del resultado de este análisis.</w:t>
      </w:r>
    </w:p>
    <w:p>
      <w:pPr>
        <w:pStyle w:val="Normal"/>
        <w:rPr/>
      </w:pPr>
      <w:r>
        <w:rPr/>
        <w:t>En los demás casos, se aplicará la metodología descrita en las Notas 3 a 7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2002-04-25T22:46:00Z</cp:lastPrinted>
  <dcterms:modified xsi:type="dcterms:W3CDTF">2003-05-22T09:34:00Z</dcterms:modified>
  <cp:revision>1</cp:revision>
  <dc:subject/>
  <dc:title>MOD</dc:title>
</cp:coreProperties>
</file>