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EUR/13A37/13</w:t>
      </w:r>
    </w:p>
    <w:p>
      <w:pPr>
        <w:pStyle w:val="Tabletitle"/>
        <w:rPr/>
      </w:pPr>
      <w:r>
        <w:rPr/>
        <w:t>2 700-4 800 MHz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"/>
        <w:gridCol w:w="3115"/>
        <w:gridCol w:w="3259"/>
      </w:tblGrid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S5"/>
              <w:spacing w:before="40" w:after="40"/>
              <w:ind w:left="130" w:right="130" w:hanging="0"/>
              <w:rPr>
                <w:b/>
                <w:b/>
              </w:rPr>
            </w:pPr>
            <w:r>
              <w:rPr>
                <w:rStyle w:val="Tablefreq"/>
              </w:rPr>
              <w:t>3 400-3 600</w:t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300" w:right="130" w:hanging="170"/>
              <w:rPr/>
            </w:pPr>
            <w:r>
              <w:rPr/>
              <w:t>FIJO POR SATÉLITE</w:t>
              <w:br/>
              <w:t>(espacio-Tierra)</w:t>
            </w:r>
            <w:ins w:id="0" w:author="POOL" w:date="2003-05-12T23:23:00Z">
              <w:r>
                <w:rPr/>
                <w:t xml:space="preserve"> ADD 5.484A</w:t>
              </w:r>
            </w:ins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>Radiolocalización</w:t>
            </w:r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rStyle w:val="Artref"/>
              </w:rPr>
              <w:t>5.431</w:t>
            </w:r>
          </w:p>
          <w:p>
            <w:pPr>
              <w:pStyle w:val="Bord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TableTextS5"/>
              <w:ind w:left="130" w:right="130" w:hanging="0"/>
              <w:rPr>
                <w:b/>
                <w:b/>
              </w:rPr>
            </w:pPr>
            <w:r>
              <w:rPr>
                <w:rStyle w:val="Tablefreq"/>
              </w:rPr>
              <w:t>3 600-4 200</w:t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300" w:right="130" w:hanging="170"/>
              <w:rPr/>
            </w:pPr>
            <w:r>
              <w:rPr/>
              <w:t>FIJO POR SATÉLITE</w:t>
              <w:br/>
              <w:t>(espacio-Tierra)</w:t>
            </w:r>
            <w:ins w:id="1" w:author="POOL" w:date="2003-05-12T23:23:00Z">
              <w:r>
                <w:rPr/>
                <w:t xml:space="preserve"> ADD 5.484A</w:t>
              </w:r>
            </w:ins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>Móvil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S5"/>
              <w:spacing w:before="40" w:after="40"/>
              <w:ind w:left="130" w:right="130" w:hanging="0"/>
              <w:rPr/>
            </w:pPr>
            <w:r>
              <w:rPr>
                <w:rStyle w:val="Tablefreq"/>
              </w:rPr>
              <w:t>3 400-3 500</w:t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ab/>
              <w:tab/>
              <w:t>FIJO POR SATÉLITE (espacio-Tierra)</w:t>
            </w:r>
            <w:ins w:id="2" w:author="POOL" w:date="2003-05-12T23:23:00Z">
              <w:r>
                <w:rPr/>
                <w:t xml:space="preserve"> ADD 5.484A</w:t>
              </w:r>
            </w:ins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ab/>
              <w:tab/>
              <w:t>Aficionados</w:t>
            </w:r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ab/>
              <w:tab/>
              <w:t>Móvil</w:t>
            </w:r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ab/>
              <w:tab/>
              <w:t xml:space="preserve">Radiolocalización  </w:t>
            </w:r>
            <w:r>
              <w:rPr>
                <w:rStyle w:val="Artref"/>
              </w:rPr>
              <w:t>5.433</w:t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  <w:tab/>
              <w:tab/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432</w:t>
            </w:r>
          </w:p>
          <w:p>
            <w:pPr>
              <w:pStyle w:val="Border"/>
              <w:rPr>
                <w:rStyle w:val="Tablefreq"/>
                <w:lang w:val="es-ES_tradnl" w:eastAsia="en-US"/>
              </w:rPr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rStyle w:val="Tablefreq"/>
              </w:rPr>
              <w:t>3 500-3 700</w:t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ab/>
              <w:tab/>
              <w:t>FIJO POR SATÉLITE (espacio-Tierra)</w:t>
            </w:r>
            <w:ins w:id="3" w:author="POOL" w:date="2003-05-12T23:23:00Z">
              <w:r>
                <w:rPr/>
                <w:t xml:space="preserve"> ADD 5.484A</w:t>
              </w:r>
            </w:ins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ab/>
              <w:tab/>
              <w:t xml:space="preserve">Radiolocalización  </w:t>
            </w:r>
            <w:r>
              <w:rPr>
                <w:rStyle w:val="Artref"/>
              </w:rPr>
              <w:t>5.433</w:t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  <w:tab/>
              <w:tab/>
            </w:r>
            <w:r>
              <w:rPr>
                <w:rStyle w:val="Artref"/>
              </w:rPr>
              <w:t>5.435</w:t>
            </w:r>
          </w:p>
          <w:p>
            <w:pPr>
              <w:pStyle w:val="Bord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rStyle w:val="Tablefreq"/>
              </w:rPr>
              <w:t>3 700-4 200</w:t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ab/>
              <w:tab/>
              <w:t>FIJO POR SATÉLITE (espacio-Tierra)</w:t>
            </w:r>
            <w:ins w:id="4" w:author="POOL" w:date="2003-05-12T23:23:00Z">
              <w:r>
                <w:rPr/>
                <w:t xml:space="preserve"> ADD 5.484A</w:t>
              </w:r>
            </w:ins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ab/>
              <w:tab/>
              <w:t>MÓVIL salvo móvil aeronáutico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>
          <w:bCs/>
          <w:lang w:val="es-ES"/>
        </w:rPr>
        <w:t>Consecuencia de la modificación propuesta al número 5.484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sz w:val="20"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5:00Z</dcterms:created>
  <dc:creator>marquet</dc:creator>
  <dc:description/>
  <dc:language>en-US</dc:language>
  <cp:lastModifiedBy>marquet</cp:lastModifiedBy>
  <cp:lastPrinted>2002-04-25T22:46:00Z</cp:lastPrinted>
  <dcterms:modified xsi:type="dcterms:W3CDTF">2003-05-22T09:55:00Z</dcterms:modified>
  <cp:revision>1</cp:revision>
  <dc:subject/>
  <dc:title>MOD</dc:title>
</cp:coreProperties>
</file>