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EUR/13A37/20</w:t>
      </w:r>
    </w:p>
    <w:p>
      <w:pPr>
        <w:pStyle w:val="TableNo"/>
        <w:rPr>
          <w:lang w:val="es-ES"/>
        </w:rPr>
      </w:pPr>
      <w:r>
        <w:rPr>
          <w:bCs/>
        </w:rPr>
        <w:t>CUADRO</w:t>
      </w:r>
      <w:r>
        <w:rPr>
          <w:lang w:val="es-ES"/>
        </w:rPr>
        <w:t xml:space="preserve">  </w:t>
      </w:r>
      <w:r>
        <w:rPr>
          <w:b/>
          <w:lang w:val="es-ES"/>
        </w:rPr>
        <w:t>22-2</w:t>
      </w:r>
      <w:r>
        <w:rPr/>
        <w:t>     </w:t>
      </w:r>
      <w:r>
        <w:rPr>
          <w:sz w:val="16"/>
          <w:lang w:val="es-ES"/>
        </w:rPr>
        <w:t>(CMR</w:t>
        <w:noBreakHyphen/>
      </w:r>
      <w:del w:id="0" w:author="POOL" w:date="2003-05-13T22:14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1" w:author="POOL" w:date="2003-05-13T22:14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Tabletitle"/>
        <w:rPr>
          <w:bCs/>
          <w:i/>
          <w:i/>
          <w:iCs/>
          <w:position w:val="6"/>
          <w:sz w:val="16"/>
        </w:rPr>
      </w:pPr>
      <w:r>
        <w:rPr/>
        <w:t>Límites de la dfpe</w:t>
      </w:r>
      <w:r>
        <w:rPr>
          <w:rFonts w:eastAsia="Symbol" w:cs="Symbol" w:ascii="Symbol" w:hAnsi="Symbol"/>
          <w:bCs/>
          <w:position w:val="-6"/>
          <w:sz w:val="16"/>
        </w:rPr>
        <w:t></w:t>
      </w:r>
      <w:r>
        <w:rPr/>
        <w:t xml:space="preserve"> radiada por los sistemas de satélites no geoestacionarios</w:t>
        <w:br/>
        <w:t>del servicio fijo por satélite en algunas bandas de frecuencias</w:t>
      </w:r>
      <w:r>
        <w:rPr>
          <w:b w:val="false"/>
          <w:bCs/>
          <w:vertAlign w:val="superscript"/>
        </w:rPr>
        <w:t>14</w:t>
      </w:r>
      <w:ins w:id="2" w:author="POOL" w:date="2003-05-15T18:43:00Z">
        <w:r>
          <w:rPr>
            <w:b w:val="false"/>
            <w:bCs/>
            <w:vertAlign w:val="superscript"/>
          </w:rPr>
          <w:t>, 16</w:t>
        </w:r>
      </w:ins>
      <w:ins w:id="3" w:author="POOL" w:date="2003-05-15T18:43:00Z">
        <w:r>
          <w:rPr>
            <w:b w:val="false"/>
            <w:bCs/>
            <w:i/>
            <w:iCs/>
            <w:vertAlign w:val="superscript"/>
          </w:rPr>
          <w:t>bis</w:t>
          <w:rPrChange w:id="0" w:author="POOL" w:date="2003-05-15T18:43:00Z"/>
        </w:r>
      </w:ins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iCs/>
          <w:lang w:val="es-ES"/>
        </w:rPr>
        <w:t>Introducir los límites provisionales de dfpe en las bandas ascend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756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8"/>
                              <w:gridCol w:w="1560"/>
                              <w:gridCol w:w="2215"/>
                              <w:gridCol w:w="1520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 de frecuencias</w:t>
                                    <w:br/>
                                  </w:r>
                                  <w:del w:id="4" w:author="POOL" w:date="2003-05-13T22:14:00Z">
                                    <w:r>
                                      <w:rPr/>
                                      <w:delText>(GHz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fp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position w:val="-6"/>
                                      <w:sz w:val="16"/>
                                    </w:rPr>
                                    <w:t></w:t>
                                  </w:r>
                                  <w:r>
                                    <w:rPr/>
                                    <w:br/>
                                    <w:t>(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centaje de tiempo durante el cual la dfp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position w:val="-6"/>
                                      <w:sz w:val="16"/>
                                    </w:rPr>
                                    <w:t></w:t>
                                  </w:r>
                                  <w:r>
                                    <w:rPr/>
                                    <w:t xml:space="preserve"> no debe rebasars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hura de banda de</w:t>
                                    <w:br/>
                                    <w:t>referencia</w:t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hura de haz de la antena de referencia y diagrama de radiación de referenci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ins w:id="7" w:author="POOL" w:date="2003-05-13T22:16:00Z"/>
                                    </w:rPr>
                                  </w:pPr>
                                  <w:ins w:id="5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>5 725-5 850 MHz</w:t>
                                    </w:r>
                                  </w:ins>
                                  <w:r>
                                    <w:rPr>
                                      <w:lang w:val="es-ES"/>
                                    </w:rPr>
                                    <w:br/>
                                  </w:r>
                                  <w:ins w:id="6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>(Región 1)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ins w:id="8" w:author="POOL" w:date="2003-05-13T22:16:00Z">
                                    <w:r>
                                      <w:rPr>
                                        <w:lang w:val="es-ES"/>
                                      </w:rPr>
                                      <w:t xml:space="preserve">5 850-6 725 MHz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s-ES"/>
                                    </w:rPr>
                                  </w:pPr>
                                  <w:ins w:id="9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color w:val="000000"/>
                                        <w:lang w:val="es-ES"/>
                                      </w:rPr>
                                      <w:t>–</w:t>
                                    </w:r>
                                  </w:ins>
                                  <w:ins w:id="10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color w:val="000000"/>
                                        <w:lang w:val="es-ES"/>
                                      </w:rPr>
                                      <w:t>182,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s-ES"/>
                                    </w:rPr>
                                  </w:pPr>
                                  <w:ins w:id="11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lang w:val="es-ES"/>
                                      </w:rPr>
                                      <w:t>1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lang w:val="es-ES"/>
                                    </w:rPr>
                                  </w:pPr>
                                  <w:ins w:id="12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lang w:val="es-ES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s-ES"/>
                                    </w:rPr>
                                  </w:pPr>
                                  <w:ins w:id="13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lang w:val="es-ES"/>
                                      </w:rPr>
                                      <w:t>1,5º</w:t>
                                      <w:br/>
                                      <w:t xml:space="preserve">Recomendación </w:t>
                                      <w:br/>
                                    </w:r>
                                  </w:ins>
                                  <w:ins w:id="14" w:author="POOL" w:date="2003-05-15T18:24:00Z">
                                    <w:r>
                                      <w:rPr>
                                        <w:b w:val="false"/>
                                        <w:bCs/>
                                        <w:lang w:val="es-ES"/>
                                      </w:rPr>
                                      <w:t>UIT</w:t>
                                    </w:r>
                                  </w:ins>
                                  <w:ins w:id="15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lang w:val="es-ES"/>
                                      </w:rPr>
                                      <w:t xml:space="preserve">-R S.672-4, </w:t>
                                    </w:r>
                                  </w:ins>
                                  <w:ins w:id="16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i/>
                                        <w:lang w:val="es-ES"/>
                                      </w:rPr>
                                      <w:t>Ls</w:t>
                                    </w:r>
                                  </w:ins>
                                  <w:ins w:id="17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lang w:val="es-ES"/>
                                      </w:rPr>
                                      <w:t> </w:t>
                                    </w:r>
                                  </w:ins>
                                  <w:ins w:id="18" w:author="POOL" w:date="2003-05-13T22:16:00Z">
                                    <w:r>
                                      <w:rPr>
                                        <w:rFonts w:cs="Symbol" w:ascii="Symbol" w:hAnsi="Symbol"/>
                                        <w:b w:val="false"/>
                                        <w:bCs/>
                                      </w:rPr>
                                      <w:t></w:t>
                                    </w:r>
                                  </w:ins>
                                  <w:ins w:id="19" w:author="POOL" w:date="2003-05-13T22:16:00Z">
                                    <w:r>
                                      <w:rPr>
                                        <w:b w:val="false"/>
                                        <w:bCs/>
                                        <w:lang w:val="es-ES"/>
                                      </w:rPr>
                                      <w:t> –20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,50-12,75</w:t>
                                  </w:r>
                                  <w:ins w:id="20" w:author="POOL" w:date="2003-05-13T22:17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  <w:r>
                                    <w:rPr>
                                      <w:lang w:val="es-ES"/>
                                    </w:rPr>
                                    <w:br/>
                                    <w:t>12,75-13,25</w:t>
                                  </w:r>
                                  <w:ins w:id="21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  <w:r>
                                    <w:rPr>
                                      <w:lang w:val="es-ES"/>
                                    </w:rPr>
                                    <w:br/>
                                    <w:t>13,75-14,5</w:t>
                                  </w:r>
                                  <w:ins w:id="22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</w:t>
                                    <w:br/>
                                    <w:t xml:space="preserve">Recomendación 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/>
                                    <w:t> –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7,3-18,1</w:t>
                                  </w:r>
                                  <w:ins w:id="23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  <w:r>
                                    <w:rPr/>
                                    <w:t xml:space="preserve"> (Regiones 1 y 3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17,8-18,1</w:t>
                                    <w:br/>
                                    <w:t>(Región 2)  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4°</w:t>
                                    <w:br/>
                                    <w:t>Recomendación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"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–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7,5-28,6</w:t>
                                  </w:r>
                                  <w:ins w:id="24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1,55°</w:t>
                                    <w:br/>
                                    <w:t>Recomendación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"/>
                                    </w:rPr>
                                    <w:t>Ls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–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9,5-30</w:t>
                                  </w:r>
                                  <w:ins w:id="25" w:author="POOL" w:date="2003-05-13T22:18:00Z">
                                    <w:r>
                                      <w:rPr>
                                        <w:lang w:val="es-ES"/>
                                      </w:rPr>
                                      <w:t xml:space="preserve">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1,55°</w:t>
                                    <w:br/>
                                    <w:t xml:space="preserve">Recomendación </w:t>
                                    <w:br/>
                                    <w:t xml:space="preserve">UIT-R S.672-4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"/>
                                    </w:rPr>
                                    <w:t>Ls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 –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95.8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8"/>
                        <w:gridCol w:w="1560"/>
                        <w:gridCol w:w="2215"/>
                        <w:gridCol w:w="1520"/>
                        <w:gridCol w:w="2586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Banda de frecuencias</w:t>
                              <w:br/>
                            </w:r>
                            <w:del w:id="26" w:author="POOL" w:date="2003-05-13T22:14:00Z">
                              <w:r>
                                <w:rPr/>
                                <w:delText>(GHz)</w:delText>
                              </w:r>
                            </w:del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dfpe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position w:val="-6"/>
                                <w:sz w:val="16"/>
                              </w:rPr>
                              <w:t></w:t>
                            </w:r>
                            <w:r>
                              <w:rPr/>
                              <w:br/>
                              <w:t>(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orcentaje de tiempo durante el cual la dfpe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position w:val="-6"/>
                                <w:sz w:val="16"/>
                              </w:rPr>
                              <w:t></w:t>
                            </w:r>
                            <w:r>
                              <w:rPr/>
                              <w:t xml:space="preserve"> no debe rebasars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Anchura de banda de</w:t>
                              <w:br/>
                              <w:t>referencia</w:t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Anchura de haz de la antena de referencia y diagrama de radiación de referencia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ins w:id="29" w:author="POOL" w:date="2003-05-13T22:16:00Z"/>
                              </w:rPr>
                            </w:pPr>
                            <w:ins w:id="27" w:author="POOL" w:date="2003-05-13T22:16:00Z">
                              <w:r>
                                <w:rPr>
                                  <w:lang w:val="es-ES"/>
                                </w:rPr>
                                <w:t>5 725-5 850 MHz</w:t>
                              </w:r>
                            </w:ins>
                            <w:r>
                              <w:rPr>
                                <w:lang w:val="es-ES"/>
                              </w:rPr>
                              <w:br/>
                            </w:r>
                            <w:ins w:id="28" w:author="POOL" w:date="2003-05-13T22:16:00Z">
                              <w:r>
                                <w:rPr>
                                  <w:lang w:val="es-ES"/>
                                </w:rPr>
                                <w:t>(Región 1)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ins w:id="30" w:author="POOL" w:date="2003-05-13T22:16:00Z">
                              <w:r>
                                <w:rPr>
                                  <w:lang w:val="es-ES"/>
                                </w:rPr>
                                <w:t xml:space="preserve">5 850-6 725 MHz 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s-ES"/>
                              </w:rPr>
                            </w:pPr>
                            <w:ins w:id="31" w:author="POOL" w:date="2003-05-13T22:16:00Z">
                              <w:r>
                                <w:rPr>
                                  <w:b w:val="false"/>
                                  <w:bCs/>
                                  <w:color w:val="000000"/>
                                  <w:lang w:val="es-ES"/>
                                </w:rPr>
                                <w:t>–</w:t>
                              </w:r>
                            </w:ins>
                            <w:ins w:id="32" w:author="POOL" w:date="2003-05-13T22:16:00Z">
                              <w:r>
                                <w:rPr>
                                  <w:b w:val="false"/>
                                  <w:bCs/>
                                  <w:color w:val="000000"/>
                                  <w:lang w:val="es-ES"/>
                                </w:rPr>
                                <w:t>182,3</w:t>
                              </w:r>
                            </w:ins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s-ES"/>
                              </w:rPr>
                            </w:pPr>
                            <w:ins w:id="33" w:author="POOL" w:date="2003-05-13T22:16:00Z">
                              <w:r>
                                <w:rPr>
                                  <w:b w:val="false"/>
                                  <w:bCs/>
                                  <w:lang w:val="es-ES"/>
                                </w:rPr>
                                <w:t>100</w:t>
                              </w:r>
                            </w:ins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  <w:lang w:val="es-ES"/>
                              </w:rPr>
                            </w:pPr>
                            <w:ins w:id="34" w:author="POOL" w:date="2003-05-13T22:16:00Z">
                              <w:r>
                                <w:rPr>
                                  <w:b w:val="false"/>
                                  <w:bCs/>
                                  <w:lang w:val="es-ES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s-ES"/>
                              </w:rPr>
                            </w:pPr>
                            <w:ins w:id="35" w:author="POOL" w:date="2003-05-13T22:16:00Z">
                              <w:r>
                                <w:rPr>
                                  <w:b w:val="false"/>
                                  <w:bCs/>
                                  <w:lang w:val="es-ES"/>
                                </w:rPr>
                                <w:t>1,5º</w:t>
                                <w:br/>
                                <w:t xml:space="preserve">Recomendación </w:t>
                                <w:br/>
                              </w:r>
                            </w:ins>
                            <w:ins w:id="36" w:author="POOL" w:date="2003-05-15T18:24:00Z">
                              <w:r>
                                <w:rPr>
                                  <w:b w:val="false"/>
                                  <w:bCs/>
                                  <w:lang w:val="es-ES"/>
                                </w:rPr>
                                <w:t>UIT</w:t>
                              </w:r>
                            </w:ins>
                            <w:ins w:id="37" w:author="POOL" w:date="2003-05-13T22:16:00Z">
                              <w:r>
                                <w:rPr>
                                  <w:b w:val="false"/>
                                  <w:bCs/>
                                  <w:lang w:val="es-ES"/>
                                </w:rPr>
                                <w:t xml:space="preserve">-R S.672-4, </w:t>
                              </w:r>
                            </w:ins>
                            <w:ins w:id="38" w:author="POOL" w:date="2003-05-13T22:16:00Z">
                              <w:r>
                                <w:rPr>
                                  <w:b w:val="false"/>
                                  <w:bCs/>
                                  <w:i/>
                                  <w:lang w:val="es-ES"/>
                                </w:rPr>
                                <w:t>Ls</w:t>
                              </w:r>
                            </w:ins>
                            <w:ins w:id="39" w:author="POOL" w:date="2003-05-13T22:16:00Z">
                              <w:r>
                                <w:rPr>
                                  <w:b w:val="false"/>
                                  <w:bCs/>
                                  <w:lang w:val="es-ES"/>
                                </w:rPr>
                                <w:t> </w:t>
                              </w:r>
                            </w:ins>
                            <w:ins w:id="40" w:author="POOL" w:date="2003-05-13T22:16:00Z">
                              <w:r>
                                <w:rPr>
                                  <w:rFonts w:cs="Symbol" w:ascii="Symbol" w:hAnsi="Symbol"/>
                                  <w:b w:val="false"/>
                                  <w:bCs/>
                                </w:rPr>
                                <w:t></w:t>
                              </w:r>
                            </w:ins>
                            <w:ins w:id="41" w:author="POOL" w:date="2003-05-13T22:16:00Z">
                              <w:r>
                                <w:rPr>
                                  <w:b w:val="false"/>
                                  <w:bCs/>
                                  <w:lang w:val="es-ES"/>
                                </w:rPr>
                                <w:t> –20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,50-12,75</w:t>
                            </w:r>
                            <w:ins w:id="42" w:author="POOL" w:date="2003-05-13T22:17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  <w:r>
                              <w:rPr>
                                <w:lang w:val="es-ES"/>
                              </w:rPr>
                              <w:br/>
                              <w:t>12,75-13,25</w:t>
                            </w:r>
                            <w:ins w:id="43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  <w:r>
                              <w:rPr>
                                <w:lang w:val="es-ES"/>
                              </w:rPr>
                              <w:br/>
                              <w:t>13,75-14,5</w:t>
                            </w:r>
                            <w:ins w:id="44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°</w:t>
                              <w:br/>
                              <w:t xml:space="preserve">Recomendación 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/>
                              <w:t> –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7,3-18,1</w:t>
                            </w:r>
                            <w:ins w:id="45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  <w:r>
                              <w:rPr/>
                              <w:t xml:space="preserve"> (Regiones 1 y 3)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17,8-18,1</w:t>
                              <w:br/>
                              <w:t>(Región 2)  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4°</w:t>
                              <w:br/>
                              <w:t>Recomendación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–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7,5-28,6</w:t>
                            </w:r>
                            <w:ins w:id="46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,55°</w:t>
                              <w:br/>
                              <w:t>Recomendación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L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–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9,5-30</w:t>
                            </w:r>
                            <w:ins w:id="47" w:author="POOL" w:date="2003-05-13T22:18:00Z">
                              <w:r>
                                <w:rPr>
                                  <w:lang w:val="es-ES"/>
                                </w:rPr>
                                <w:t xml:space="preserve"> GHz</w:t>
                              </w:r>
                            </w:ins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lang w:val="es-E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,55°</w:t>
                              <w:br/>
                              <w:t xml:space="preserve">Recomendación </w:t>
                              <w:br/>
                              <w:t xml:space="preserve">UIT-R S.672-4, </w:t>
                            </w: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>Ls</w:t>
                            </w:r>
                            <w:r>
                              <w:rPr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</w:t>
                            </w:r>
                            <w:r>
                              <w:rPr>
                                <w:lang w:val="es-ES"/>
                              </w:rPr>
                              <w:t> –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5:00Z</dcterms:created>
  <dc:creator>marquet</dc:creator>
  <dc:description/>
  <dc:language>en-US</dc:language>
  <cp:lastModifiedBy>marquet</cp:lastModifiedBy>
  <cp:lastPrinted>2002-04-25T22:46:00Z</cp:lastPrinted>
  <dcterms:modified xsi:type="dcterms:W3CDTF">2003-05-22T09:55:00Z</dcterms:modified>
  <cp:revision>1</cp:revision>
  <dc:subject/>
  <dc:title>MOD</dc:title>
</cp:coreProperties>
</file>