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22</w:t>
      </w:r>
    </w:p>
    <w:p>
      <w:pPr>
        <w:pStyle w:val="Normal"/>
        <w:rPr>
          <w:rStyle w:val="Artdef"/>
        </w:rPr>
      </w:pPr>
      <w:r>
        <w:rPr>
          <w:b/>
        </w:rPr>
        <w:t>22.5H</w:t>
        <w:tab/>
      </w:r>
      <w:r>
        <w:rPr/>
        <w:tab/>
        <w:t>5)</w:t>
        <w:tab/>
        <w:t xml:space="preserve">The limits specified in Nos. </w:t>
      </w:r>
      <w:r>
        <w:rPr>
          <w:rStyle w:val="Artref1"/>
          <w:b/>
        </w:rPr>
        <w:t>22.5C</w:t>
      </w:r>
      <w:r>
        <w:rPr>
          <w:b/>
        </w:rPr>
        <w:t xml:space="preserve"> </w:t>
      </w:r>
      <w:r>
        <w:rPr/>
        <w:t xml:space="preserve">to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>apply to non</w:t>
        <w:noBreakHyphen/>
        <w:t xml:space="preserve">geostationary-satellite systems in the fixed-satellite service for which complete coordination or notification information, as appropriate, has been received by the Bureau after 22 November 1997. </w:t>
      </w:r>
      <w:ins w:id="0" w:author="France Télécom" w:date="2003-05-01T22:42:00Z">
        <w:r>
          <w:rPr/>
          <w:t>T</w:t>
        </w:r>
      </w:ins>
      <w:ins w:id="1" w:author="FRANCE TELECOM" w:date="2002-10-21T06:04:00Z">
        <w:r>
          <w:rPr/>
          <w:t xml:space="preserve">he limits specified in Table </w:t>
        </w:r>
      </w:ins>
      <w:ins w:id="2" w:author="FRANCE TELECOM" w:date="2002-10-21T06:04:00Z">
        <w:r>
          <w:rPr>
            <w:b/>
          </w:rPr>
          <w:t>22-1E</w:t>
        </w:r>
      </w:ins>
      <w:ins w:id="3" w:author="FRANCE TELECOM" w:date="2002-10-21T06:04:00Z">
        <w:r>
          <w:rPr/>
          <w:t xml:space="preserve"> and those specified in Table </w:t>
        </w:r>
      </w:ins>
      <w:ins w:id="4" w:author="FRANCE TELECOM" w:date="2002-10-21T06:04:00Z">
        <w:r>
          <w:rPr>
            <w:b/>
          </w:rPr>
          <w:t>22-2</w:t>
        </w:r>
      </w:ins>
      <w:ins w:id="5" w:author="FRANCE TELECOM" w:date="2002-10-21T06:04:00Z">
        <w:r>
          <w:rPr/>
          <w:t xml:space="preserve"> for the frequency bands </w:t>
        </w:r>
      </w:ins>
      <w:ins w:id="6" w:author="GT" w:date="2003-04-17T17:19:00Z">
        <w:r>
          <w:rPr/>
          <w:t>5 725-5 850 MHz</w:t>
        </w:r>
      </w:ins>
      <w:ins w:id="7" w:author="FRANCE TELECOM" w:date="2002-10-21T06:05:00Z">
        <w:r>
          <w:rPr/>
          <w:t xml:space="preserve"> (Region 1) and </w:t>
        </w:r>
      </w:ins>
      <w:ins w:id="8" w:author="GT" w:date="2003-04-17T17:19:00Z">
        <w:r>
          <w:rPr/>
          <w:t>5 850-6 725 MHz</w:t>
        </w:r>
      </w:ins>
      <w:ins w:id="9" w:author="FRANCE TELECOM" w:date="2002-10-21T06:06:00Z">
        <w:r>
          <w:rPr/>
          <w:t xml:space="preserve"> apply to non</w:t>
          <w:noBreakHyphen/>
          <w:t xml:space="preserve">geostationary-satellite systems in the fixed-satellite service for which complete coordination or notification information, as appropriate, has been received by the Bureau after </w:t>
        </w:r>
      </w:ins>
      <w:ins w:id="10" w:author="France Télécom" w:date="2003-04-30T17:53:00Z">
        <w:r>
          <w:rPr/>
          <w:t xml:space="preserve">5 July </w:t>
        </w:r>
      </w:ins>
      <w:ins w:id="11" w:author="FRANCE TELECOM" w:date="2002-10-21T06:07:00Z">
        <w:r>
          <w:rPr/>
          <w:t xml:space="preserve">2003. </w:t>
        </w:r>
      </w:ins>
      <w:r>
        <w:rPr/>
        <w:t xml:space="preserve">The limits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-4C</w:t>
      </w:r>
      <w:r>
        <w:rPr/>
        <w:t xml:space="preserve"> do not apply to non</w:t>
        <w:noBreakHyphen/>
        <w:t>geostationary-satellite systems in the fixed-satellite service for which complete coordination or notification information, as appropriate, has been received by the Bureau before 22 November 1997.     </w:t>
      </w:r>
      <w:r>
        <w:rPr>
          <w:sz w:val="16"/>
        </w:rPr>
        <w:t>(WRC</w:t>
        <w:noBreakHyphen/>
      </w:r>
      <w:del w:id="12" w:author="POOL" w:date="2003-05-10T00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3" w:author="POOL" w:date="2003-05-10T00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grandfather exis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4:00Z</dcterms:created>
  <dc:creator>marquet</dc:creator>
  <dc:description/>
  <dc:language>en-US</dc:language>
  <cp:lastModifiedBy>marquet</cp:lastModifiedBy>
  <cp:lastPrinted>2002-05-02T13:26:00Z</cp:lastPrinted>
  <dcterms:modified xsi:type="dcterms:W3CDTF">2003-05-22T09:54:00Z</dcterms:modified>
  <cp:revision>1</cp:revision>
  <dc:subject/>
  <dc:title>INTERNATIONAL TELECOMMUNICATION UNION	</dc:title>
</cp:coreProperties>
</file>