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EUR/13A41/1</w:t>
      </w:r>
    </w:p>
    <w:p>
      <w:pPr>
        <w:pStyle w:val="Normal"/>
        <w:rPr>
          <w:lang w:val="fr-CH"/>
        </w:rPr>
      </w:pPr>
      <w:r>
        <w:rPr/>
        <w:t>6.34</w:t>
        <w:tab/>
        <w:t xml:space="preserve">Si, dans un délai de </w:t>
      </w:r>
      <w:del w:id="0" w:author="POOL" w:date="2003-05-15T10:26:00Z">
        <w:r>
          <w:rPr/>
          <w:delText>soixante</w:delText>
        </w:r>
      </w:del>
      <w:ins w:id="1" w:author="POOL" w:date="2003-05-15T10:26:00Z">
        <w:r>
          <w:rPr/>
          <w:t xml:space="preserve">quarante-cinq </w:t>
        </w:r>
      </w:ins>
      <w:r>
        <w:rPr/>
        <w:t>jours à partir de la publication de la Circulaire BR IFIC mentionnée au § 6.33, le Bureau ne reçoit aucune observation, les déplacements proposés sont réputés ne soulever aucune objection et le Bureau inscrit l'assignation dans la Liste. L'administration notifie alors l'assignation conformément à l'Article 8.</w:t>
      </w:r>
    </w:p>
    <w:p>
      <w:pPr>
        <w:pStyle w:val="Section1"/>
        <w:rPr/>
      </w:pPr>
      <w:r>
        <w:rPr/>
        <w:t>Section II  –  Procédure applicable à l'introduction d'un système sous-rég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1993-03-24T10:25:00Z</cp:lastPrinted>
  <dcterms:modified xsi:type="dcterms:W3CDTF">2003-05-22T09:38:00Z</dcterms:modified>
  <cp:revision>1</cp:revision>
  <dc:subject/>
  <dc:title>MOD</dc:title>
</cp:coreProperties>
</file>