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1</w:t>
      </w:r>
    </w:p>
    <w:p>
      <w:pPr>
        <w:pStyle w:val="Normal"/>
        <w:rPr/>
      </w:pPr>
      <w:r>
        <w:rPr/>
        <w:t>6.34</w:t>
        <w:tab/>
        <w:t>Si en un plazo de</w:t>
      </w:r>
      <w:del w:id="0" w:author="POOL" w:date="2003-05-14T18:44:00Z">
        <w:r>
          <w:rPr/>
          <w:delText xml:space="preserve"> 60</w:delText>
        </w:r>
      </w:del>
      <w:ins w:id="1" w:author="POOL" w:date="2003-05-14T18:44:00Z">
        <w:r>
          <w:rPr/>
          <w:t xml:space="preserve"> 45</w:t>
        </w:r>
      </w:ins>
      <w:r>
        <w:rPr/>
        <w:t xml:space="preserve"> días a partir de la fecha de la BR IFIC mencionada en el § 6.33 la Oficina no recibe comentarios, se considerará que no hay objeciones a las reubicaciones propuestas y la Oficina inscribirá la asignación en la Lista. La administración notificará entonces la asignación con arreglo al Artículo 8.</w:t>
      </w:r>
    </w:p>
    <w:p>
      <w:pPr>
        <w:pStyle w:val="Section1"/>
        <w:rPr/>
      </w:pPr>
      <w:r>
        <w:rPr/>
        <w:t>Sección II  –  Procedimiento para la introducción de un sistema subregion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09:38:00Z</dcterms:modified>
  <cp:revision>1</cp:revision>
  <dc:subject/>
  <dc:title>MOD</dc:title>
</cp:coreProperties>
</file>