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41/1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7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Protección de los servicios terrenales en todas las Regiones contra las redes </w:t>
        <w:br/>
        <w:t xml:space="preserve">del servicio fijo por satélite geoestacionario de la Región 2 </w:t>
        <w:br/>
        <w:t>que utilizan la banda de frecuencias 11,7-12,2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5-22T09:38:00Z</dcterms:modified>
  <cp:revision>1</cp:revision>
  <dc:subject/>
  <dc:title>SUP</dc:title>
</cp:coreProperties>
</file>