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3</w:t>
      </w:r>
    </w:p>
    <w:p>
      <w:pPr>
        <w:pStyle w:val="Normal"/>
        <w:rPr/>
      </w:pPr>
      <w:r>
        <w:rPr>
          <w:rStyle w:val="Artdef"/>
        </w:rPr>
        <w:t>11.44</w:t>
        <w:tab/>
        <w:tab/>
      </w:r>
      <w:r>
        <w:rPr/>
        <w:t xml:space="preserve">Entre la fecha de recepción por la Oficina de la información pertinente conforme al número </w:t>
      </w:r>
      <w:r>
        <w:rPr>
          <w:rStyle w:val="Artref1"/>
          <w:b/>
        </w:rPr>
        <w:t>9.1</w:t>
      </w:r>
      <w:ins w:id="0" w:author="POOL" w:date="2003-05-14T18:59:00Z">
        <w:r>
          <w:rPr>
            <w:rStyle w:val="Artref1"/>
            <w:b/>
          </w:rPr>
          <w:t xml:space="preserve"> </w:t>
        </w:r>
      </w:ins>
      <w:ins w:id="1" w:author="POOL" w:date="2003-05-14T18:59:00Z">
        <w:r>
          <w:rPr/>
          <w:t xml:space="preserve">o al § 6.1 ó 6.38 ó 6.57 del Apéndice </w:t>
        </w:r>
      </w:ins>
      <w:ins w:id="2" w:author="POOL" w:date="2003-05-14T18:59:00Z">
        <w:r>
          <w:rPr>
            <w:b/>
            <w:bCs/>
          </w:rPr>
          <w:t>30B</w:t>
        </w:r>
      </w:ins>
      <w:ins w:id="3" w:author="POOL" w:date="2003-05-14T18:59:00Z">
        <w:r>
          <w:rPr/>
          <w:t>, según proceda,</w:t>
        </w:r>
      </w:ins>
      <w:r>
        <w:rPr/>
        <w:t xml:space="preserve"> y la fecha notificada</w:t>
      </w:r>
      <w:ins w:id="4" w:author="POOL" w:date="2003-05-14T19:00:00Z">
        <w:r>
          <w:rPr>
            <w:vertAlign w:val="superscript"/>
          </w:rPr>
          <w:t>MOD </w:t>
        </w:r>
      </w:ins>
      <w:r>
        <w:rPr>
          <w:vertAlign w:val="superscript"/>
        </w:rPr>
        <w:t>17</w:t>
      </w:r>
      <w:r>
        <w:rPr/>
        <w:t xml:space="preserve"> de puesta en servicio de cualquier asignación a una estación espacial de una red de satélite no deberán transcurrir más de cinco años. La fecha notificada de puesta en servicio sólo podrá prorrogarse a solicitud de la administración notifi</w:t>
        <w:softHyphen/>
        <w:t xml:space="preserve">cante por un periodo no superior a dos años, si se cumplen las condiciones estipuladas en los números </w:t>
      </w:r>
      <w:r>
        <w:rPr>
          <w:rStyle w:val="Artref1"/>
          <w:b/>
        </w:rPr>
        <w:t>11.44B</w:t>
      </w:r>
      <w:r>
        <w:rPr/>
        <w:t xml:space="preserve"> a </w:t>
      </w:r>
      <w:r>
        <w:rPr>
          <w:rStyle w:val="Artref1"/>
          <w:b/>
        </w:rPr>
        <w:t>11.44I</w:t>
      </w:r>
      <w:r>
        <w:rPr/>
        <w:t>. Toda asignación de frecuencia que no haya sido puesta en servicio en el plazo estipulado será suprimida</w:t>
      </w:r>
      <w:ins w:id="5" w:author="POOL" w:date="2003-05-14T19:02:00Z">
        <w:r>
          <w:rPr>
            <w:vertAlign w:val="superscript"/>
          </w:rPr>
          <w:t>ADD 18</w:t>
        </w:r>
      </w:ins>
      <w:r>
        <w:rPr/>
        <w:t xml:space="preserve"> por la Oficina después de haber informado de ello a la admi</w:t>
        <w:softHyphen/>
        <w:t>nistración por lo menos tres meses antes de la expiración del plazo en cuestión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6" w:author="POOL" w:date="2003-05-15T15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5-15T15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b/>
          <w:bCs/>
        </w:rPr>
        <w:t>11.44.1</w:t>
      </w:r>
      <w:r>
        <w:rPr/>
        <w:tab/>
        <w:t>En el caso de las asignaciones de frecuencia a estaciones espaciales que se pongan en servicio</w:t>
      </w:r>
      <w:del w:id="8" w:author="POOL" w:date="2003-05-14T19:03:00Z">
        <w:r>
          <w:rPr/>
          <w:delText xml:space="preserve"> antes de que finalice el proceso de coordinación</w:delText>
        </w:r>
      </w:del>
      <w:ins w:id="9" w:author="POOL" w:date="2003-05-14T19:03:00Z">
        <w:r>
          <w:rPr/>
          <w:t xml:space="preserve"> sin que la Oficina haya recibido la primera notificación conforme al número </w:t>
        </w:r>
      </w:ins>
      <w:ins w:id="10" w:author="POOL" w:date="2003-05-14T19:03:00Z">
        <w:r>
          <w:rPr>
            <w:b/>
            <w:bCs/>
          </w:rPr>
          <w:t>11.15</w:t>
        </w:r>
      </w:ins>
      <w:r>
        <w:rPr/>
        <w:t xml:space="preserve"> y para las cuales los datos de la Resolución </w:t>
      </w:r>
      <w:r>
        <w:rPr>
          <w:rStyle w:val="Resref"/>
          <w:b/>
        </w:rPr>
        <w:t>49 (Rev.CMR</w:t>
        <w:noBreakHyphen/>
        <w:t>2000)</w:t>
      </w:r>
      <w:ins w:id="11" w:author="POOL" w:date="2003-05-14T19:04:00Z">
        <w:r>
          <w:rPr>
            <w:rStyle w:val="Resref"/>
            <w:bCs/>
          </w:rPr>
          <w:t>, si son requisitos,</w:t>
        </w:r>
      </w:ins>
      <w:r>
        <w:rPr/>
        <w:t xml:space="preserve"> han sido presentados a la Oficina, la asignación seguirá teniéndose en cuenta durante un periodo máximo de siete años a partir de la fecha de recepción de la información prevista en el número </w:t>
      </w:r>
      <w:r>
        <w:rPr>
          <w:rStyle w:val="Artref1"/>
          <w:b/>
        </w:rPr>
        <w:t>9.1</w:t>
      </w:r>
      <w:ins w:id="12" w:author="POOL" w:date="2003-05-14T19:05:00Z">
        <w:r>
          <w:rPr>
            <w:rStyle w:val="Artref1"/>
            <w:bCs/>
          </w:rPr>
          <w:t xml:space="preserve"> o un periodo máximo de ocho años a partir de la fecha de recepción de la información prevista en el § 6.1 ó 6.38 ó 6.57 del Apéndice </w:t>
        </w:r>
      </w:ins>
      <w:ins w:id="13" w:author="POOL" w:date="2003-05-14T19:05:00Z">
        <w:r>
          <w:rPr>
            <w:rStyle w:val="Artref1"/>
            <w:b/>
          </w:rPr>
          <w:t>30B</w:t>
        </w:r>
      </w:ins>
      <w:ins w:id="14" w:author="POOL" w:date="2003-05-14T19:05:00Z">
        <w:r>
          <w:rPr>
            <w:rStyle w:val="Artref1"/>
            <w:bCs/>
          </w:rPr>
          <w:t>, según el caso</w:t>
        </w:r>
      </w:ins>
      <w:r>
        <w:rPr/>
        <w:t xml:space="preserve">. Si la Oficina no ha recibido la primera notificación para la inscripción de las asignaciones correspondientes en virtud del número </w:t>
      </w:r>
      <w:r>
        <w:rPr>
          <w:rStyle w:val="Artref1"/>
          <w:b/>
        </w:rPr>
        <w:t>11.15</w:t>
      </w:r>
      <w:r>
        <w:rPr>
          <w:b/>
          <w:bCs/>
        </w:rPr>
        <w:t xml:space="preserve"> </w:t>
      </w:r>
      <w:r>
        <w:rPr/>
        <w:t>al final de dicho periodo de siete</w:t>
      </w:r>
      <w:ins w:id="15" w:author="POOL" w:date="2003-05-14T19:05:00Z">
        <w:r>
          <w:rPr/>
          <w:t xml:space="preserve"> u ocho</w:t>
        </w:r>
      </w:ins>
      <w:r>
        <w:rPr/>
        <w:t xml:space="preserve"> años,</w:t>
      </w:r>
      <w:ins w:id="16" w:author="POOL" w:date="2003-05-14T19:05:00Z">
        <w:r>
          <w:rPr/>
          <w:t xml:space="preserve"> según proceda,</w:t>
        </w:r>
      </w:ins>
      <w:r>
        <w:rPr/>
        <w:t xml:space="preserve"> estas asignaciones dejarán de ser tenidas en cuenta tanto por la Oficina como por las administraciones. La Oficina informará a las administraciones notificantes de las medidas que prevé adoptar, con tres meses de antelación.</w:t>
      </w:r>
    </w:p>
    <w:p>
      <w:pPr>
        <w:pStyle w:val="Footnote"/>
        <w:rPr/>
      </w:pPr>
      <w:r>
        <w:rPr/>
        <w:t>En el caso de las redes de satélite para las cuales se haya recibido la información para publicación anticipada antes del 22 de noviembre de 1997, el periodo será de nueve años a partir de la fecha de publicación de dicha infor</w:t>
        <w:softHyphen/>
        <w:t>mación.</w:t>
      </w:r>
      <w:ins w:id="17" w:author="POOL" w:date="2003-05-14T19:06:00Z">
        <w:r>
          <w:rPr/>
          <w:t xml:space="preserve"> En el caso de las redes de satélite para las cuales se haya recibido la información conforme al § 6.1 ó 6.38 ó 6.57 del Apéndice </w:t>
        </w:r>
      </w:ins>
      <w:ins w:id="18" w:author="POOL" w:date="2003-05-14T19:06:00Z">
        <w:r>
          <w:rPr>
            <w:b/>
            <w:bCs/>
          </w:rPr>
          <w:t>30B</w:t>
        </w:r>
      </w:ins>
      <w:ins w:id="19" w:author="POOL" w:date="2003-05-14T19:06:00Z">
        <w:r>
          <w:rPr/>
          <w:t xml:space="preserve"> antes del 22 de noviembre de</w:t>
        </w:r>
      </w:ins>
      <w:ins w:id="20" w:author="POOL" w:date="2003-05-15T15:48:00Z">
        <w:r>
          <w:rPr/>
          <w:t> </w:t>
        </w:r>
      </w:ins>
      <w:ins w:id="21" w:author="POOL" w:date="2003-05-14T19:06:00Z">
        <w:r>
          <w:rPr/>
          <w:t>1997, el periodo será de ocho años a partir de la fecha de recepción de dicha información.</w:t>
        </w:r>
      </w:ins>
      <w:r>
        <w:rPr/>
        <w:t>     </w:t>
      </w:r>
      <w:r>
        <w:rPr>
          <w:sz w:val="16"/>
        </w:rPr>
        <w:t>(CMR</w:t>
        <w:noBreakHyphen/>
      </w:r>
      <w:del w:id="22" w:author="POOL" w:date="2003-05-14T19:0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3" w:author="POOL" w:date="2003-05-14T19:0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5-22T09:38:00Z</dcterms:modified>
  <cp:revision>1</cp:revision>
  <dc:subject/>
  <dc:title>MOD</dc:title>
</cp:coreProperties>
</file>