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"/>
          <w:b w:val="false"/>
          <w:bCs/>
        </w:rPr>
        <w:t>ADD</w:t>
      </w:r>
      <w:r>
        <w:rPr>
          <w:rStyle w:val="Artdef"/>
          <w:b/>
        </w:rPr>
        <w:tab/>
        <w:t>EUR/13A5/9</w:t>
      </w:r>
    </w:p>
    <w:p>
      <w:pPr>
        <w:pStyle w:val="Note"/>
        <w:rPr/>
      </w:pPr>
      <w:r>
        <w:rPr>
          <w:b/>
        </w:rPr>
        <w:t>5.XXX</w:t>
        <w:tab/>
      </w:r>
      <w:r>
        <w:rPr/>
        <w:t>The use of the bands 5 150-5 350 MHz and 5 470</w:t>
        <w:noBreakHyphen/>
        <w:t>5 725 MHz by the mobile service is for the implementation of wireless access systems, including RLANs. Stations in the mobile service shall be operated in accordance with the conditions below:</w:t>
      </w:r>
    </w:p>
    <w:p>
      <w:pPr>
        <w:pStyle w:val="Enumlev1"/>
        <w:numPr>
          <w:ilvl w:val="0"/>
          <w:numId w:val="2"/>
        </w:numPr>
        <w:spacing w:before="120" w:after="120"/>
        <w:rPr/>
      </w:pPr>
      <w:r>
        <w:rPr/>
        <w:t>In the 5 150-5 350 MHz band, the use of stations shall be restricted to indoor use with a maximum mean e.i.r.p. of 200 mW (averaged over the transmission burst at the highest power setting), with a mean e.i.r.p. density not exceeding 0.04 mW/4 kHz in any 4 kHz bandwidth.</w:t>
      </w:r>
    </w:p>
    <w:p>
      <w:pPr>
        <w:pStyle w:val="Enumlev1"/>
        <w:numPr>
          <w:ilvl w:val="0"/>
          <w:numId w:val="0"/>
        </w:numPr>
        <w:tabs>
          <w:tab w:val="left" w:pos="794" w:leader="none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>In the band 5 470-5 725 MHz, the use of stations shall be restricted to a maximum mean e.i.r.p. of 1 W (averaged over the transmission burst at the highest power setting), with a mean e.i.r.p. density not exceeding 50 mW/1 MHz in any 1 MHz bandwidth.</w:t>
      </w:r>
    </w:p>
    <w:p>
      <w:pPr>
        <w:pStyle w:val="Enumlev1"/>
        <w:numPr>
          <w:ilvl w:val="0"/>
          <w:numId w:val="0"/>
        </w:numPr>
        <w:spacing w:before="0" w:after="120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>Equipment operating in the bands 5 250-5 350 MHz and/or 5 470-5 725 MHz, shall employ transmitter power control to provide a mitigation factor of at least 3 dB on the maximum mean output power. If transmitter power control is not in use, the maximum mean e.i.r.p. shall be reduced by 3 dB.</w:t>
      </w:r>
    </w:p>
    <w:p>
      <w:pPr>
        <w:pStyle w:val="Enumlev1"/>
        <w:numPr>
          <w:ilvl w:val="0"/>
          <w:numId w:val="2"/>
        </w:numPr>
        <w:spacing w:before="0" w:after="120"/>
        <w:rPr/>
      </w:pPr>
      <w:r>
        <w:rPr/>
        <w:t xml:space="preserve">Equipment operating in the bands 5 250-5 350 and/or 5 470-5 725 MHz shall use dynamic frequency selection as referred to in Resolution </w:t>
      </w:r>
      <w:r>
        <w:rPr>
          <w:color w:val="FF0000"/>
        </w:rPr>
        <w:t xml:space="preserve">[EUR/13A5-5 GHz] </w:t>
      </w:r>
      <w:r>
        <w:rPr/>
        <w:t>(WRC-03) to provide protection to co-primary terrestrial services. The stations shall also be designed to provide, on aggregate, a uniform spread of the loading of the stations across the available spectrum to improve sharing with satellite services.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</w:p>
    <w:p>
      <w:pPr>
        <w:pStyle w:val="Enumlev1"/>
        <w:rPr/>
      </w:pPr>
      <w:r>
        <w:rPr/>
        <w:t>•</w:t>
      </w:r>
      <w:r>
        <w:rPr/>
        <w:tab/>
        <w:t>The conditions and mitigation techniques described within footnote 5.XXX are required to protect MSS feeder links in the band 5 150-5 250 MHz allocated to FSS (Earth-to-space), the EESS (active) in the band 5 250-5 350 MHz and the radiodetermination service in the bands 5 250-5 350 MHz/5 470-5 725 MHz while allowing the operation of WAS/RLANs.</w:t>
      </w:r>
    </w:p>
    <w:p>
      <w:pPr>
        <w:pStyle w:val="Enumlev1"/>
        <w:rPr/>
      </w:pPr>
      <w:r>
        <w:rPr/>
        <w:t>•</w:t>
      </w:r>
      <w:r>
        <w:rPr/>
        <w:tab/>
        <w:t>Frequency sharing based on active avoidance of co-channel operation with existing systems (by DFS) requires an adequate amount of spectrum for WAS/RLANs.</w:t>
      </w:r>
    </w:p>
    <w:p>
      <w:pPr>
        <w:pStyle w:val="Enumlev1"/>
        <w:rPr/>
      </w:pPr>
      <w:r>
        <w:rPr/>
        <w:t>•</w:t>
      </w:r>
      <w:r>
        <w:rPr/>
        <w:tab/>
        <w:t>The content of proposed footnote 5.XXX is in line with the content of footnote 5.XX, proposed with respect to agenda item 1.6 of WRC-03 (see EUR/13A6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95"/>
        </w:tabs>
        <w:ind w:left="795" w:hanging="7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2:00Z</dcterms:created>
  <dc:creator>marquet</dc:creator>
  <dc:description/>
  <dc:language>en-US</dc:language>
  <cp:lastModifiedBy>marquet</cp:lastModifiedBy>
  <cp:lastPrinted>2002-05-02T13:26:00Z</cp:lastPrinted>
  <dcterms:modified xsi:type="dcterms:W3CDTF">2003-05-21T10:15:00Z</dcterms:modified>
  <cp:revision>2</cp:revision>
  <dc:subject/>
  <dc:title>INTERNATIONAL TELECOMMUNICATION UNION	</dc:title>
</cp:coreProperties>
</file>