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ADD</w:t>
        <w:tab/>
      </w:r>
      <w:r>
        <w:rPr>
          <w:b w:val="false"/>
          <w:bCs/>
          <w:lang w:val="en-US"/>
        </w:rPr>
        <w:t>EUR/13A7/11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lang w:val="en-US"/>
        </w:rPr>
        <w:t xml:space="preserve">25.9A </w:t>
        <w:tab/>
        <w:tab/>
      </w:r>
      <w:r>
        <w:rPr>
          <w:lang w:val="en-US"/>
        </w:rPr>
        <w:t>Administrations are advised to take the necessary steps to allow amateur stations to prepare for and meet communication needs in the event of a disaster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lang w:val="en-US"/>
        </w:rPr>
        <w:t>Recognition of the value of amateur communications during disaster situations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6:00Z</dcterms:modified>
  <cp:revision>2</cp:revision>
  <dc:subject/>
  <dc:title>INTERNATIONAL TELECOMMUNICATION UNION	</dc:title>
</cp:coreProperties>
</file>