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lang w:val="fr-CH"/>
        </w:rPr>
        <w:t>MOD</w:t>
      </w:r>
      <w:r>
        <w:rPr>
          <w:rStyle w:val="Artdef1"/>
          <w:b/>
          <w:bCs w:val="false"/>
          <w:lang w:val="fr-CH"/>
        </w:rPr>
        <w:tab/>
        <w:t>EUR/13A7/2</w:t>
      </w:r>
    </w:p>
    <w:p>
      <w:pPr>
        <w:pStyle w:val="Normal"/>
        <w:rPr/>
      </w:pPr>
      <w:r>
        <w:rPr>
          <w:rStyle w:val="Artdef"/>
        </w:rPr>
        <w:t>25.2</w:t>
      </w:r>
      <w:r>
        <w:rPr/>
        <w:tab/>
        <w:t>§ 2</w:t>
        <w:tab/>
        <w:t>1)</w:t>
        <w:tab/>
      </w:r>
      <w:del w:id="0" w:author="ANFR" w:date="2003-02-20T11:28:00Z">
        <w:r>
          <w:rPr/>
          <w:delText>Lorsqu'elles sont permises, l</w:delText>
        </w:r>
      </w:del>
      <w:ins w:id="1" w:author="ANFR" w:date="2003-02-20T11:28:00Z">
        <w:r>
          <w:rPr/>
          <w:t>L</w:t>
        </w:r>
      </w:ins>
      <w:r>
        <w:rPr/>
        <w:t xml:space="preserve">es transmissions entre stations d'amateur de pays différents doivent se </w:t>
      </w:r>
      <w:del w:id="2" w:author="ANFR" w:date="2003-02-20T11:28:00Z">
        <w:r>
          <w:rPr/>
          <w:delText xml:space="preserve">faire en langage clair et se </w:delText>
        </w:r>
      </w:del>
      <w:r>
        <w:rPr/>
        <w:t xml:space="preserve">limiter à des </w:t>
      </w:r>
      <w:del w:id="3" w:author="ANFR" w:date="2003-02-20T11:33:00Z">
        <w:r>
          <w:rPr/>
          <w:delText>messages d'ordre technique ayant trait aux essais et à des remarques d'un caractère purement personnel qui, en raison de leur faible importance, ne justifient pas le recours au service public de télécommunications.</w:delText>
        </w:r>
      </w:del>
      <w:ins w:id="4" w:author="ANFR" w:date="2003-02-20T11:33:00Z">
        <w:r>
          <w:rPr/>
          <w:t xml:space="preserve">communications </w:t>
        </w:r>
      </w:ins>
      <w:ins w:id="5" w:author="ANFR" w:date="2003-02-20T11:35:00Z">
        <w:r>
          <w:rPr/>
          <w:t>se conformant aux activités du service d</w:t>
        </w:r>
      </w:ins>
      <w:ins w:id="6" w:author="POOL" w:date="2003-03-31T14:41:00Z">
        <w:r>
          <w:rPr/>
          <w:t>'</w:t>
        </w:r>
      </w:ins>
      <w:ins w:id="7" w:author="ANFR" w:date="2003-02-20T11:33:00Z">
        <w:r>
          <w:rPr/>
          <w:t xml:space="preserve">amateur, </w:t>
        </w:r>
      </w:ins>
      <w:ins w:id="8" w:author="ANFR" w:date="2003-02-20T11:37:00Z">
        <w:r>
          <w:rPr/>
          <w:t>tel qu</w:t>
        </w:r>
      </w:ins>
      <w:ins w:id="9" w:author="POOL" w:date="2003-03-31T14:41:00Z">
        <w:r>
          <w:rPr/>
          <w:t>'</w:t>
        </w:r>
      </w:ins>
      <w:ins w:id="10" w:author="ANFR" w:date="2003-02-20T11:36:00Z">
        <w:r>
          <w:rPr/>
          <w:t xml:space="preserve">il est défini au numéro </w:t>
        </w:r>
      </w:ins>
      <w:ins w:id="11" w:author="ANFR" w:date="2003-02-20T11:36:00Z">
        <w:r>
          <w:rPr>
            <w:b/>
            <w:bCs/>
          </w:rPr>
          <w:t>1.56</w:t>
        </w:r>
      </w:ins>
      <w:ins w:id="12" w:author="ANFR" w:date="2003-02-20T11:36:00Z">
        <w:r>
          <w:rPr/>
          <w:t xml:space="preserve"> et aux remarques </w:t>
        </w:r>
      </w:ins>
      <w:ins w:id="13" w:author="ANFR" w:date="2003-02-20T11:36:00Z">
        <w:r>
          <w:rPr>
            <w:u w:val="single"/>
          </w:rPr>
          <w:t>d</w:t>
        </w:r>
      </w:ins>
      <w:r>
        <w:rPr>
          <w:u w:val="single"/>
        </w:rPr>
        <w:t>'</w:t>
      </w:r>
      <w:ins w:id="14" w:author="ANFR" w:date="2003-02-20T11:37:00Z">
        <w:r>
          <w:rPr>
            <w:u w:val="single"/>
          </w:rPr>
          <w:t>un caractère personnel.</w:t>
        </w:r>
      </w:ins>
    </w:p>
    <w:p>
      <w:pPr>
        <w:pStyle w:val="Reasons"/>
        <w:rPr/>
      </w:pPr>
      <w:r>
        <w:rPr>
          <w:b/>
        </w:rPr>
        <w:t>Motifs:</w:t>
      </w:r>
      <w:r>
        <w:rPr/>
        <w:tab/>
        <w:t>Simplification du Règlement des radiocommunications et du texte</w:t>
      </w:r>
      <w:r>
        <w:rPr>
          <w:b/>
          <w:bCs/>
        </w:rPr>
        <w:t xml:space="preserve"> </w:t>
      </w:r>
      <w:r>
        <w:rPr/>
        <w:t>numéro</w:t>
      </w:r>
      <w:r>
        <w:rPr>
          <w:b/>
          <w:bCs/>
        </w:rPr>
        <w:t xml:space="preserve"> </w:t>
      </w:r>
      <w:r>
        <w:rPr/>
        <w:t>25.2, qui définit le contenu de communications d'am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7:00Z</dcterms:modified>
  <cp:revision>2</cp:revision>
  <dc:subject/>
  <dc:title>MOD</dc:title>
</cp:coreProperties>
</file>