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7/4</w:t>
      </w:r>
    </w:p>
    <w:p>
      <w:pPr>
        <w:pStyle w:val="Normal"/>
        <w:rPr/>
      </w:pPr>
      <w:r>
        <w:rPr>
          <w:rStyle w:val="Artdef"/>
        </w:rPr>
        <w:t>25.3</w:t>
        <w:tab/>
        <w:tab/>
      </w:r>
      <w:r>
        <w:rPr/>
        <w:t>2)</w:t>
        <w:tab/>
      </w:r>
      <w:del w:id="0" w:author="POOL" w:date="2003-04-30T16:54:00Z">
        <w:r>
          <w:rPr/>
          <w:delText xml:space="preserve">Se prohíbe terminantemente la utilización de </w:delText>
        </w:r>
      </w:del>
      <w:ins w:id="1" w:author="POOL" w:date="2003-04-30T16:54:00Z">
        <w:r>
          <w:rPr/>
          <w:t xml:space="preserve">Se pueden utilizar </w:t>
        </w:r>
      </w:ins>
      <w:r>
        <w:rPr/>
        <w:t>las estaciones de aficionado para transmitir comunicaciones internacionales procedentes de tercera persona o con destino a un tercero</w:t>
      </w:r>
      <w:ins w:id="2" w:author="POOL" w:date="2003-04-30T16:54:00Z">
        <w:r>
          <w:rPr/>
          <w:t>, únicamente, en situaciones de emergencia o catástrofes</w:t>
        </w:r>
      </w:ins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rStyle w:val="Artdef1"/>
          <w:b w:val="false"/>
          <w:bCs w:val="false"/>
        </w:rPr>
        <w:t>Aclaración para indicar específicamente cuándo se permiten las comunicaciones procedentes de tercera persona o con destino a un tercer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def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2002-04-25T22:46:00Z</cp:lastPrinted>
  <dcterms:modified xsi:type="dcterms:W3CDTF">2003-05-21T10:18:00Z</dcterms:modified>
  <cp:revision>2</cp:revision>
  <dc:subject/>
  <dc:title>MOD</dc:title>
</cp:coreProperties>
</file>