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ADD</w:t>
        <w:tab/>
      </w:r>
      <w:r>
        <w:rPr>
          <w:bCs/>
        </w:rPr>
        <w:t>EUR/13A8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XX3</w:t>
      </w:r>
      <w:r>
        <w:rPr/>
        <w:tab/>
        <w:t>Space services operating in the following bands: 137-138 MHz, 387-390 MHz, 400.15-401 MHz, 1 452-1 492 MHz, 1 525-1 559 MHz, 1 559-1 610 MHz, 1 613.8-1 626.5 MHz, 2 670</w:t>
        <w:noBreakHyphen/>
        <w:t xml:space="preserve">2 690 MHz, 5 010-5 030 MHz, 21.4-22.0 GHz, and 42-42.5 GHz shall comply with the limits given in Annex 1 to Resolution </w:t>
      </w:r>
      <w:r>
        <w:rPr>
          <w:b/>
          <w:bCs/>
        </w:rPr>
        <w:t>[EUR/13A8-3] [RAS_PROTECTION]</w:t>
      </w:r>
      <w:r>
        <w:rPr/>
        <w:t xml:space="preserve"> </w:t>
      </w:r>
      <w:r>
        <w:rPr>
          <w:b/>
          <w:bCs/>
        </w:rPr>
        <w:t>(WRC-03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0:00Z</dcterms:modified>
  <cp:revision>2</cp:revision>
  <dc:subject/>
  <dc:title>INTERNATIONAL TELECOMMUNICATION UNION	</dc:title>
</cp:coreProperties>
</file>