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21</w:t>
      </w:r>
    </w:p>
    <w:p>
      <w:pPr>
        <w:pStyle w:val="Tabletitle"/>
        <w:rPr/>
      </w:pPr>
      <w:r>
        <w:rPr/>
        <w:t>2 520-2 7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rStyle w:val="Artref"/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tion de la Terre par 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Recherche spatiale (passive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>(Terre vers espace)</w:t>
              <w:br/>
              <w:t xml:space="preserve">(espace vers Terre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rStyle w:val="Artref"/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tion de la Terre par 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Recherche spatiale (passive)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rStyle w:val="Artref"/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tion de la Terre par satellite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astronomi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echerche spatiale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0</w:t>
            </w:r>
            <w:ins w:id="0" w:author="POOL" w:date="2003-04-03T13:12:00Z">
              <w:r>
                <w:rPr>
                  <w:rStyle w:val="Artref"/>
                  <w:lang w:val="fr-CH"/>
                </w:rPr>
                <w:br/>
              </w:r>
            </w:ins>
            <w:ins w:id="1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2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3" w:author="POOL" w:date="2003-04-03T13:12:00Z">
              <w:r>
                <w:rPr>
                  <w:rStyle w:val="Artref"/>
                  <w:lang w:val="fr-CH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ins w:id="4" w:author="POOL" w:date="2003-04-03T13:12:00Z">
              <w:r>
                <w:rPr>
                  <w:rStyle w:val="Artref"/>
                  <w:lang w:val="en-US"/>
                </w:rPr>
                <w:br/>
              </w:r>
            </w:ins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1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20</w:t>
            </w:r>
            <w:ins w:id="5" w:author="POOL" w:date="2003-04-03T13:12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6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7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8" w:author="POOL" w:date="2003-04-03T13:12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1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2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20A</w:t>
            </w:r>
            <w:ins w:id="9" w:author="POOL" w:date="2003-04-03T13:12:00Z">
              <w:r>
                <w:rPr>
                  <w:rStyle w:val="Artref"/>
                  <w:lang w:val="en-US"/>
                </w:rPr>
                <w:br/>
              </w:r>
            </w:ins>
            <w:ins w:id="10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11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2" w:author="POOL" w:date="2003-04-03T13:12:00Z">
              <w:r>
                <w:rPr>
                  <w:rStyle w:val="Artref"/>
                  <w:lang w:val="en-US"/>
                </w:rPr>
                <w:t>5.XX3</w:t>
              </w:r>
            </w:ins>
          </w:p>
        </w:tc>
      </w:tr>
    </w:tbl>
    <w:p>
      <w:pPr>
        <w:pStyle w:val="Tablefi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1:00Z</dcterms:modified>
  <cp:revision>2</cp:revision>
  <dc:subject/>
  <dc:title>MOD</dc:title>
</cp:coreProperties>
</file>