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>
          <w:bCs/>
        </w:rPr>
        <w:t>EUR/13A8/6</w:t>
      </w:r>
    </w:p>
    <w:p>
      <w:pPr>
        <w:pStyle w:val="Section1"/>
        <w:rPr/>
      </w:pPr>
      <w:r>
        <w:rPr/>
        <w:t xml:space="preserve">Sección II  –  Límites de emisiones </w:t>
      </w:r>
      <w:ins w:id="0" w:author="POOL" w:date="2003-04-30T17:11:00Z">
        <w:r>
          <w:rPr/>
          <w:t xml:space="preserve">en el dominio de las emisiones </w:t>
        </w:r>
      </w:ins>
      <w:r>
        <w:rPr/>
        <w:t xml:space="preserve">no esenciales para transmisores instalados a partir  del 1 de enero de 2003 y para todos los transmisores </w:t>
        <w:br/>
        <w:t>a partir del 1 de enero de 2012</w:t>
      </w:r>
    </w:p>
    <w:p>
      <w:pPr>
        <w:pStyle w:val="Normal"/>
        <w:rPr>
          <w:i/>
          <w:i/>
        </w:rPr>
      </w:pPr>
      <w:r>
        <w:rPr>
          <w:i/>
        </w:rPr>
        <w:t>Aplicación de estos límites</w:t>
      </w:r>
    </w:p>
    <w:p>
      <w:pPr>
        <w:pStyle w:val="Normal"/>
        <w:spacing w:lineRule="atLeast" w:line="0"/>
        <w:rPr/>
      </w:pPr>
      <w:r>
        <w:rPr/>
        <w:t>7</w:t>
        <w:tab/>
        <w:t xml:space="preserve">La gama de frecuencias de medición de las emisiones </w:t>
      </w:r>
      <w:ins w:id="1" w:author="POOL" w:date="2003-04-30T17:13:00Z">
        <w:r>
          <w:rPr/>
          <w:t xml:space="preserve">en el dominio de las emisiones </w:t>
        </w:r>
      </w:ins>
      <w:r>
        <w:rPr/>
        <w:t>no esenciales va de 9 kHz a 110 GHz o hasta el segundo armónico, si es superior a esta frecuenci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s disposiciones de esta Sección se aplican a las emisiones no deseadas en el dominio de las emisiones no esenciales, denominadas, en este caso, «emisiones en el dominio de las emisiones no esenciales», en contraposición a las emisiones no esenciales citadas en la Sección I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10:33:00Z</dcterms:modified>
  <cp:revision>2</cp:revision>
  <dc:subject/>
  <dc:title>MOD</dc:title>
</cp:coreProperties>
</file>