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9/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§ 1 a § 13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conservar las disposiciones sobre los mensajes meteorológicos, avisos a los navegantes, asesoramiento médico y Navtex del sistema antiguo de llamadas de socorro y seguridad, hasta que se puedan revocar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**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8T14:21:00Z</dcterms:modified>
  <cp:revision>3</cp:revision>
  <dc:subject/>
  <dc:title>NOC</dc:title>
</cp:coreProperties>
</file>