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9/16</w:t>
      </w:r>
    </w:p>
    <w:p>
      <w:pPr>
        <w:pStyle w:val="Normal"/>
        <w:rPr/>
      </w:pPr>
      <w:r>
        <w:rPr>
          <w:rStyle w:val="Artdef"/>
        </w:rPr>
        <w:t>47.26</w:t>
      </w:r>
      <w:r>
        <w:rPr/>
        <w:tab/>
        <w:t>§ 8</w:t>
        <w:tab/>
        <w:t>1)</w:t>
        <w:tab/>
        <w:t xml:space="preserve">El titular de un certificado de operador general de radiocomunicaciones </w:t>
      </w:r>
      <w:del w:id="0" w:author="POOL" w:date="2003-05-01T18:23:00Z">
        <w:r>
          <w:rPr/>
          <w:delText xml:space="preserve">o de un certificado de operador radiotelegrafista de primera o de segunda clase </w:delText>
        </w:r>
      </w:del>
      <w:r>
        <w:rPr/>
        <w:t>podrá embarcar como jefe de una estación de barco de cuarta categoría (véase la Recomendación UIT</w:t>
        <w:noBreakHyphen/>
        <w:t>R M.1169)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szCs w:val="24"/>
        </w:rPr>
        <w:t>Las disposiciones sobre certificados de operador radiotelegráfico ya no son necesarias y hay que desecharl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4:00Z</dcterms:modified>
  <cp:revision>2</cp:revision>
  <dc:subject/>
  <dc:title>MOD</dc:title>
</cp:coreProperties>
</file>