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SEN/17/10</w:t>
      </w:r>
    </w:p>
    <w:p>
      <w:pPr>
        <w:pStyle w:val="Normal"/>
        <w:rPr/>
      </w:pPr>
      <w:r>
        <w:rPr/>
        <w:t>In the light of the results of the ITU</w:t>
        <w:noBreakHyphen/>
        <w:t>R studies, Senegal proposes the following frequency bands for HD</w:t>
        <w:noBreakHyphen/>
        <w:t>FSS applications.</w:t>
      </w:r>
    </w:p>
    <w:p>
      <w:pPr>
        <w:pStyle w:val="Enumlev1"/>
        <w:rPr/>
      </w:pPr>
      <w:r>
        <w:rPr/>
        <w:t>I</w:t>
        <w:tab/>
        <w:t>Uplinks:</w:t>
      </w:r>
    </w:p>
    <w:p>
      <w:pPr>
        <w:pStyle w:val="Enumlev1"/>
        <w:rPr/>
      </w:pPr>
      <w:r>
        <w:rPr/>
        <w:tab/>
        <w:t>•</w:t>
        <w:tab/>
        <w:t>48.2-50.2 GHz;</w:t>
        <w:br/>
        <w:t>•</w:t>
        <w:tab/>
        <w:t>29.5-30 GHz;</w:t>
        <w:br/>
        <w:t>•</w:t>
        <w:tab/>
        <w:t>28.4445-28.8385 GHz.</w:t>
      </w:r>
    </w:p>
    <w:p>
      <w:pPr>
        <w:pStyle w:val="Enumlev1"/>
        <w:rPr/>
      </w:pPr>
      <w:r>
        <w:rPr/>
        <w:t>II</w:t>
        <w:tab/>
        <w:t>Downlinks:</w:t>
      </w:r>
    </w:p>
    <w:p>
      <w:pPr>
        <w:pStyle w:val="Enumlev1"/>
        <w:rPr/>
      </w:pPr>
      <w:r>
        <w:rPr/>
        <w:tab/>
        <w:t>•</w:t>
        <w:tab/>
        <w:t>40-40.5 GHz;</w:t>
        <w:br/>
        <w:t>•</w:t>
        <w:tab/>
        <w:t>19.7-20.2 GHz;</w:t>
        <w:br/>
        <w:t>•</w:t>
        <w:tab/>
        <w:t>18.5-18.8 GHz.</w:t>
      </w:r>
    </w:p>
    <w:p>
      <w:pPr>
        <w:pStyle w:val="Normal"/>
        <w:rPr/>
      </w:pPr>
      <w:r>
        <w:rPr/>
        <w:t>Senegal proposes that this item be dealt with using Method B. The bands will be indicated by footnotes in Article 5. Provisions can be introduced that are similar to those for HD</w:t>
        <w:noBreakHyphen/>
        <w:t>FSS applications, namely No. 5.547. The bands must be allocated to the FSS on a primary basis. They should moreover be harmonized on the global level.</w:t>
      </w:r>
    </w:p>
    <w:p>
      <w:pPr>
        <w:pStyle w:val="Normal"/>
        <w:rPr/>
      </w:pPr>
      <w:r>
        <w:rPr/>
        <w:t>Lastly, ITU</w:t>
        <w:noBreakHyphen/>
        <w:t>R must establish coordination procedures for HD</w:t>
        <w:noBreakHyphen/>
        <w:t>FSS earth st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6:00Z</dcterms:modified>
  <cp:revision>2</cp:revision>
  <dc:subject/>
  <dc:title>INTERNATIONAL TELECOMMUNICATION UNION	</dc:title>
</cp:coreProperties>
</file>