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b/>
        </w:rPr>
        <w:t>SUP</w:t>
      </w:r>
      <w:r>
        <w:rPr/>
        <w:tab/>
        <w:t>SEN/17/13</w:t>
      </w:r>
    </w:p>
    <w:p>
      <w:pPr>
        <w:pStyle w:val="Normal"/>
        <w:rPr/>
      </w:pPr>
      <w:r>
        <w:rPr/>
        <w:t>Además, Senegal apoya la supresión de la Resolución 84 que ya ha cumplido sus objetivos. Los estudios del UIT</w:t>
        <w:noBreakHyphen/>
        <w:t>R han demostrado que los límites de densidad de flujo de potencia estipulados en el Artículo 21 para la banda 37,5</w:t>
        <w:noBreakHyphen/>
        <w:t xml:space="preserve">42,5 GHz pueden asegurar la compatibilidad del funcionamiento con todos los servicios. Por lo tanto, se garantiza al servicio fijo un adecuado nivel de protección. </w:t>
      </w:r>
    </w:p>
    <w:p>
      <w:pPr>
        <w:pStyle w:val="Normal"/>
        <w:rPr/>
      </w:pPr>
      <w:r>
        <w:rPr/>
        <w:t xml:space="preserve">Por otro lado, deben continuar los estudios mencionados en el </w:t>
      </w:r>
      <w:r>
        <w:rPr>
          <w:i/>
          <w:iCs/>
        </w:rPr>
        <w:t>invita</w:t>
      </w:r>
      <w:r>
        <w:rPr/>
        <w:t> 6 de la Resolución 84 relativo a estudios sobre las técnicas y los criterios apropiados para hacer frente a las interferencias causadas por los transmisores del servicio fijo a receptores de estaciones terrenas en aplicaciones de alta densidad en las bandas 39,5</w:t>
        <w:noBreakHyphen/>
        <w:t>40 GHz y 40,5</w:t>
        <w:noBreakHyphen/>
        <w:t>42 GHz cuyo funcionamiento está previsto en la misma zona geográfica.</w:t>
      </w:r>
    </w:p>
    <w:p>
      <w:pPr>
        <w:pStyle w:val="Normal"/>
        <w:rPr>
          <w:b/>
          <w:b/>
          <w:bCs/>
        </w:rPr>
      </w:pPr>
      <w:r>
        <w:rPr>
          <w:b/>
          <w:bCs/>
        </w:rPr>
        <w:t>Punto 1.9 del orden del día - examinar el Apéndice 13 y la Resolución 331 (Rev.CMR-97) con objeto de suprimirlos y, en su caso, considerar los cambios consiguientes al Capítulo SVII y a otras disposiciones del Reglamento de Radiocomunicaciones, teniendo en cuenta la transición hacia el Sistema Mundial de Socorro y Seguridad Marítimos (SMSSM) y su introducción continuas</w:t>
      </w:r>
    </w:p>
    <w:p>
      <w:pPr>
        <w:pStyle w:val="Headingb"/>
        <w:rPr/>
      </w:pPr>
      <w:r>
        <w:rPr/>
        <w:t>Naturaleza del problema</w:t>
      </w:r>
    </w:p>
    <w:p>
      <w:pPr>
        <w:pStyle w:val="Normal"/>
        <w:rPr/>
      </w:pPr>
      <w:r>
        <w:rPr/>
        <w:t>En el tema de socorro y seguridad marítimos, el Reglamento de Radiocomunicaciones actualmente contiene dos series de disposiciones:</w:t>
      </w:r>
    </w:p>
    <w:p>
      <w:pPr>
        <w:pStyle w:val="Enumlev1"/>
        <w:rPr/>
      </w:pPr>
      <w:r>
        <w:rPr/>
        <w:t>i)</w:t>
        <w:tab/>
        <w:t>una relativa al SMSSM (Capítulo VII del RR) que entró en vigor el 1 de febrero de 1999; y</w:t>
      </w:r>
    </w:p>
    <w:p>
      <w:pPr>
        <w:pStyle w:val="Enumlev1"/>
        <w:rPr/>
      </w:pPr>
      <w:r>
        <w:rPr/>
        <w:t>ii)</w:t>
        <w:tab/>
        <w:t>la otra relativa al antiguo sistema (no SMSSM) con arreglo al Apéndice 13 del RR.</w:t>
      </w:r>
    </w:p>
    <w:p>
      <w:pPr>
        <w:pStyle w:val="Normal"/>
        <w:rPr/>
      </w:pPr>
      <w:r>
        <w:rPr/>
        <w:t>La existencia de dos sistemas muy diferentes funcionando en paralelo presenta un cierto número de inconvenientes. En primer lugar, para las administraciones y los barcos equipados con esos sistemas, es costoso y engorroso la explotación y el mantenimiento de ambos. En segundo lugar, se elimina el sentimiento de necesidad y urgencia que deben tener los Estados y los operadores de barcos en cuanto a la adquisición de equipos del SMSSM. Los Estados están postergando la promulgación de leyes nacionales que exijan la incorporación a bordo del barco de equipos del SMSSM.</w:t>
      </w:r>
    </w:p>
    <w:p>
      <w:pPr>
        <w:pStyle w:val="Normal"/>
        <w:rPr/>
      </w:pPr>
      <w:r>
        <w:rPr/>
        <w:t>Esta es la razón principal por la que muchos países, en particular los de África, se han retrasado en la introducción y aplicación de dicho sistema.</w:t>
      </w:r>
    </w:p>
    <w:p>
      <w:pPr>
        <w:pStyle w:val="Normal"/>
        <w:rPr/>
      </w:pPr>
      <w:r>
        <w:rPr/>
        <w:t>A toda la comunidad marítima le interesa que el SMSSM se introduzca de manera completa y total a la mayor brevedad posible para mejorar la seguridad marítima. Evidentemente, el SMSSM fue una de las razones para fundar en 1976 la Organización Internacional de Telecomunicaciones Marítimas por Satélite (Inmarsat), responsable de su funcionamiento. Además, cuando se privatizó Inmarsat, los Estados Miembros consideraron necesario ubicar el SMSSM bajo la protección de la IMSO (Organización Internacional de Telecomunicaciones Móviles por Satélite) para asegurar el mantenimiento del servicio y proteger sus intereses mediante las obligaciones que supone un servicio público, vinculando la IMSO a las empresas privadas (Inmarsat).</w:t>
      </w:r>
    </w:p>
    <w:p>
      <w:pPr>
        <w:pStyle w:val="Normal"/>
        <w:rPr/>
      </w:pPr>
      <w:r>
        <w:rPr/>
        <w:t>La prematura supresión del Apéndice 13 puede provocar serios problemas a los barcos que no están sujetos a las disposiciones del Convenio SOLAS y que aún no han sido equipados con dispositivos del SMSSM. Debe concederse un periodo de transición razonable para suprimir el Apéndice 13 y debe darse a todas las partes interesadas (tanto a los Estados como a los propietarios de barcos), el tiempo necesario para obtener dichos equipos del SMSSM.</w:t>
      </w:r>
    </w:p>
    <w:p>
      <w:pPr>
        <w:pStyle w:val="Headingb"/>
        <w:rPr/>
      </w:pPr>
      <w:r>
        <w:rPr/>
        <w:t>Propuestas</w:t>
      </w:r>
    </w:p>
    <w:p>
      <w:pPr>
        <w:pStyle w:val="Normal"/>
        <w:rPr/>
      </w:pPr>
      <w:r>
        <w:rPr/>
        <w:t>En las tres propuestas siguientes Senegal persigue tres objetivos principales, a saber:</w:t>
      </w:r>
    </w:p>
    <w:p>
      <w:pPr>
        <w:pStyle w:val="Enumlev1"/>
        <w:rPr/>
      </w:pPr>
      <w:r>
        <w:rPr/>
        <w:t>I</w:t>
        <w:tab/>
        <w:t>Incitar a los Estados a agilizar la instalación de equipos SMSSM en las estaciones portuarias, en las estaciones que proporcionan asistencia a la navegación y en las estaciones costeras, a fin de asegurar una completa transición hacia el SMSSM a la mayor brevedad posible.</w:t>
      </w:r>
    </w:p>
    <w:p>
      <w:pPr>
        <w:pStyle w:val="Enumlev1"/>
        <w:rPr/>
      </w:pPr>
      <w:r>
        <w:rPr/>
        <w:t>II</w:t>
        <w:tab/>
        <w:t>Alentar a los Estados a que tomen rápidamente medidas regulatorias y de explotación de carácter nacional, de manera que los barcos no sujetos a las disposiciones del Convenio SOLAS se equipen con dispositivos del SMSSM; y</w:t>
      </w:r>
    </w:p>
    <w:p>
      <w:pPr>
        <w:pStyle w:val="Enumlev1"/>
        <w:rPr/>
      </w:pPr>
      <w:r>
        <w:rPr/>
        <w:t>III</w:t>
        <w:tab/>
        <w:t>Proporcionar un razonable periodo de tiempo a los países para que instalen los equipos del SMSSM en tierra y a los operadores de barco para que adquieran dichos equipos. Un gran número de países no cuenta con infraestructura para el SMSSM y muchos barcos no están equipados con estos dispositivos. Por consiguiente, las disposiciones del sistema anterior deben mantenerse durante un plazo razonable de tiempo antes de eliminarlas definitivamente. Dicho plazo de tiempo debe fijarlo la CMR</w:t>
        <w:noBreakHyphen/>
        <w:t>03.</w:t>
      </w:r>
    </w:p>
    <w:p>
      <w:pPr>
        <w:pStyle w:val="Normal"/>
        <w:tabs>
          <w:tab w:val="left" w:pos="794" w:leader="none"/>
          <w:tab w:val="left" w:pos="1191" w:leader="none"/>
          <w:tab w:val="left" w:pos="1588" w:leader="none"/>
          <w:tab w:val="left" w:pos="1985" w:leader="none"/>
          <w:tab w:val="left" w:pos="7513" w:leader="none"/>
        </w:tabs>
        <w:spacing w:before="0" w:after="0"/>
        <w:rPr/>
      </w:pPr>
      <w:r>
        <w:rPr/>
        <w:t>Senegal apoya la aplicación del Método E de la RPC.</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9:34:00Z</dcterms:created>
  <dc:creator>marquet</dc:creator>
  <dc:description/>
  <dc:language>en-US</dc:language>
  <cp:lastModifiedBy>marquet</cp:lastModifiedBy>
  <cp:lastPrinted>2002-04-25T22:46:00Z</cp:lastPrinted>
  <dcterms:modified xsi:type="dcterms:W3CDTF">2003-05-21T10:36:00Z</dcterms:modified>
  <cp:revision>2</cp:revision>
  <dc:subject/>
  <dc:title>SUP</dc:title>
</cp:coreProperties>
</file>