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/>
        </w:rPr>
        <w:t>MOD</w:t>
      </w:r>
      <w:r>
        <w:rPr/>
        <w:tab/>
        <w:t>SEN/17/14</w:t>
      </w:r>
    </w:p>
    <w:p>
      <w:pPr>
        <w:pStyle w:val="Normal"/>
        <w:rPr/>
      </w:pPr>
      <w:r>
        <w:rPr/>
        <w:t>Debe revisarse el Capítulo IX relativo al servicio marítimo, el Apéndice 13 relativo a las comunicaciones de socorro y seguridad (no SMSSM) y la Resolución 331 (Rev.CMR</w:t>
        <w:noBreakHyphen/>
        <w:t>97) relativa a la transición hacia el SMSSM.</w:t>
      </w:r>
    </w:p>
    <w:p>
      <w:pPr>
        <w:pStyle w:val="Normal"/>
        <w:rPr/>
      </w:pPr>
      <w:r>
        <w:rPr/>
        <w:t>Con respecto a la Resolución 331, debe alentarse a los barcos no sujetos al convenio SOLAS a que incorporen a bordo equipos del SMSSM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El Capítulo IX debe tener en cuenta el hecho de que la frecuencia de 500 kHz ya no se utiliza para comunicaciones de socorro y seguridad y que la telegrafía Morse se está eliminando gradualmente. Los Artículos que necesitan revisión son los referentes a certificados de operador, condiciones que ha de cumplir el servicio marítimo, disposiciones especiales relativas a la utilización de frecuencias, etc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9:34:00Z</dcterms:created>
  <dc:creator>marquet</dc:creator>
  <dc:description/>
  <dc:language>en-US</dc:language>
  <cp:lastModifiedBy>marquet</cp:lastModifiedBy>
  <cp:lastPrinted>2002-04-25T22:46:00Z</cp:lastPrinted>
  <dcterms:modified xsi:type="dcterms:W3CDTF">2003-05-21T10:36:00Z</dcterms:modified>
  <cp:revision>2</cp:revision>
  <dc:subject/>
  <dc:title>MOD</dc:title>
</cp:coreProperties>
</file>