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SUP</w:t>
      </w:r>
      <w:r>
        <w:rPr/>
        <w:tab/>
        <w:t>SEN/17/18</w:t>
      </w:r>
    </w:p>
    <w:p>
      <w:pPr>
        <w:pStyle w:val="Headingb"/>
        <w:rPr/>
      </w:pPr>
      <w:r>
        <w:rPr/>
        <w:t>3</w:t>
        <w:tab/>
        <w:t>Supresión de la Resolución 537 (CMR</w:t>
        <w:noBreakHyphen/>
        <w:t>97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Razonamiento: Esta Resolución se refiere al examen de las estadísticas sobre los transmisores y receptores de radiodifusión por ondas decamétricas. Esta tarea ha sido realizada por la Oficina de Radiocomunicaciones y presentada a la CMR</w:t>
        <w:noBreakHyphen/>
        <w:t>2000, que no consideró necesario continuar el examen de las estadística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40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SUP</dc:title>
</cp:coreProperties>
</file>