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</w:rPr>
        <w:t>MOD</w:t>
      </w:r>
      <w:r>
        <w:rPr/>
        <w:tab/>
        <w:t>SEN/17/19</w:t>
      </w:r>
    </w:p>
    <w:p>
      <w:pPr>
        <w:pStyle w:val="Headingb"/>
        <w:rPr/>
      </w:pPr>
      <w:r>
        <w:rPr/>
        <w:t>4</w:t>
        <w:tab/>
        <w:t>Revisión del número 5.13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Razonamiento: Esta disposición del RR se refiere a las partes de las bandas adicionales de ondas decamétricas atribuidas exclusivamente al servicio de radiodifusión por la CAMR</w:t>
        <w:noBreakHyphen/>
        <w:t>92. El objetivo principal de la modificación propuesta es especificar la fecha a partir de la cual las bandas pueden ser utilizadas por el servicio de radiodifusión, concretamente, el 1 de abril de 2007, y alentar la utilización de las técnicas de modulación digital para la radiodifusió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40:00Z</dcterms:created>
  <dc:creator>marquet</dc:creator>
  <dc:description/>
  <dc:language>en-US</dc:language>
  <cp:lastModifiedBy>marquet</cp:lastModifiedBy>
  <cp:lastPrinted>2002-04-25T22:46:00Z</cp:lastPrinted>
  <dcterms:modified xsi:type="dcterms:W3CDTF">2003-05-21T10:36:00Z</dcterms:modified>
  <cp:revision>2</cp:revision>
  <dc:subject/>
  <dc:title>MOD</dc:title>
</cp:coreProperties>
</file>