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ADD</w:t>
      </w:r>
      <w:r>
        <w:rPr/>
        <w:tab/>
        <w:t>SEN/17/3</w:t>
      </w:r>
    </w:p>
    <w:p>
      <w:pPr>
        <w:pStyle w:val="Normal"/>
        <w:rPr/>
      </w:pPr>
      <w:r>
        <w:rPr/>
        <w:t>Además, debe redactarse una nueva disposición (por ejemplo la 9.7.C) que indique que la coordinación con respecto a las administraciones cuyos servicios puedan resultar afectados, según los estudios de la BR, compete a la administración responsable del SMAS y que establezca la fecha en la que entre en vigor la decisión.</w:t>
      </w:r>
    </w:p>
    <w:p>
      <w:pPr>
        <w:pStyle w:val="Normal"/>
        <w:rPr/>
      </w:pPr>
      <w:r>
        <w:rPr/>
        <w:t>El UIT</w:t>
        <w:noBreakHyphen/>
        <w:t>R debe proporcionar información adicional sobre la definición de "redes del SMAS adecuadamente diseñadas" y sobre los criterios que permitan a las administraciones realizar una evaluación adecu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La Resolución 216 (CMR</w:t>
        <w:noBreakHyphen/>
        <w:t>2000) que ya ha cumplido su objetivo, puede suprimir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7:00Z</dcterms:modified>
  <cp:revision>2</cp:revision>
  <dc:subject/>
  <dc:title>ADD</dc:title>
</cp:coreProperties>
</file>