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SEN/17/4</w:t>
      </w:r>
    </w:p>
    <w:p>
      <w:pPr>
        <w:pStyle w:val="Normal"/>
        <w:rPr/>
      </w:pPr>
      <w:r>
        <w:rPr/>
        <w:t>Senegal proposes that this matter be dealt with using CPM Method A, which provides greater protection for the fixed service. The bands already allocated to HAPS (27.5</w:t>
        <w:noBreakHyphen/>
        <w:t>28.35 GHz and 31.0</w:t>
        <w:noBreakHyphen/>
        <w:t>31.3 GHz) can be used by means of footnotes for the countries concerned. The footnotes concerned, 5.537A and 5.543A, must be amended as indicated by the CP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8T14:41:00Z</dcterms:modified>
  <cp:revision>4</cp:revision>
  <dc:subject/>
  <dc:title>INTERNATIONAL TELECOMMUNICATION UNION	</dc:title>
</cp:coreProperties>
</file>