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/>
        </w:rPr>
        <w:t>MOD</w:t>
      </w:r>
      <w:r>
        <w:rPr>
          <w:b w:val="false"/>
          <w:bCs/>
          <w:lang w:val="en-US"/>
        </w:rPr>
        <w:tab/>
        <w:t>S/18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81</w:t>
        <w:tab/>
      </w:r>
      <w:r>
        <w:rPr>
          <w:i/>
        </w:rPr>
        <w:t>Atribución adicional:  </w:t>
      </w:r>
      <w:r>
        <w:rPr/>
        <w:t xml:space="preserve">en Alemania, Angola, Brasil, China, Costa Rica, El Salvador, Ecuador, España, Guatemala, Japón, Marruecos, Nigeria, Omán, Uzbekistán, Paraguay, Perú, Rep. Pop. Dem. de Corea, </w:t>
      </w:r>
      <w:del w:id="0" w:author="POOL" w:date="2003-04-07T12:15:00Z">
        <w:r>
          <w:rPr/>
          <w:delText xml:space="preserve">Suecia, </w:delText>
        </w:r>
      </w:del>
      <w:r>
        <w:rPr/>
        <w:t>Tanzanía, Tailandia y Uruguay, la banda 10,45</w:t>
        <w:noBreakHyphen/>
        <w:t>10,5 GHz está también atribuida, a título primario, a los servicios fijo y móvil.</w:t>
      </w:r>
      <w:r>
        <w:rPr>
          <w:sz w:val="16"/>
        </w:rPr>
        <w:t>     (CMR</w:t>
        <w:noBreakHyphen/>
      </w:r>
      <w:del w:id="1" w:author="POOL" w:date="2003-04-11T08:44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4-07T12:15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5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7:00Z</dcterms:modified>
  <cp:revision>2</cp:revision>
  <dc:subject/>
  <dc:title>INTERNATIONAL TELECOMMUNICATION UNION	</dc:title>
</cp:coreProperties>
</file>