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</w:r>
      <w:r>
        <w:rPr>
          <w:szCs w:val="23"/>
        </w:rPr>
        <w:t>LTU/22/3</w:t>
      </w:r>
    </w:p>
    <w:p>
      <w:pPr>
        <w:pStyle w:val="Normal"/>
        <w:rPr/>
      </w:pPr>
      <w:r>
        <w:rPr>
          <w:rStyle w:val="Artdef"/>
        </w:rPr>
        <w:t>5.175</w:t>
        <w:tab/>
      </w:r>
      <w:r>
        <w:rPr>
          <w:i/>
        </w:rPr>
        <w:t>Atribución sustitutiva:  </w:t>
      </w:r>
      <w:r>
        <w:rPr/>
        <w:t xml:space="preserve">en Armenia, Azerbaiyán, Belarús, Georgia, Kazakstán, Letonia, </w:t>
      </w:r>
      <w:del w:id="0" w:author="POOL" w:date="2003-04-28T10:37:00Z">
        <w:r>
          <w:rPr/>
          <w:delText xml:space="preserve">Lituania, </w:delText>
        </w:r>
      </w:del>
      <w:r>
        <w:rPr/>
        <w:t>Moldova, Mongolia, Uzbekistán, Kirguistán, Federación de Rusia, Tayikistán, Turkmenistán y en Ucrania, las bandas 68-73 MHz y 76-87,5 MHz están atribuidas, a título primario, al servicio de radiodifusión. Los servicios a los que están atribuidas estas bandas en otros países, y el servicio de radiodifusión en estos países, están sujetos a acuerdos entre los países vecinos interesados.</w:t>
      </w:r>
      <w:r>
        <w:rPr>
          <w:sz w:val="16"/>
        </w:rPr>
        <w:t>     (CMR</w:t>
        <w:noBreakHyphen/>
      </w:r>
      <w:del w:id="1" w:author="POOL" w:date="2003-04-28T10:37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4-28T10:37:00Z">
        <w:r>
          <w:rPr>
            <w:sz w:val="16"/>
          </w:rPr>
          <w:t>3</w:t>
        </w:r>
      </w:ins>
      <w:r>
        <w:rPr>
          <w:sz w:val="16"/>
        </w:rPr>
        <w:t>)</w:t>
      </w:r>
      <w:r>
        <w:rPr>
          <w:b/>
          <w:bCs/>
        </w:rPr>
        <w:t xml:space="preserve"> 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La modificación propuesta se basa en la creciente demanda de servicios a nivel nacional y se realiza a fin de armonizar la atribución de frecuencias a los servicios fijo y móvil, salvo móvil aeronáutico, en Lituania con las atribuciones pertinentes en la mayoría de los países europeos y para tener en cuenta cierta demanda del servicio de radiodifusión en Lituani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10:00Z</dcterms:created>
  <dc:creator>marquet</dc:creator>
  <dc:description/>
  <dc:language>en-US</dc:language>
  <cp:lastModifiedBy>marquet</cp:lastModifiedBy>
  <cp:lastPrinted>2002-04-25T22:46:00Z</cp:lastPrinted>
  <dcterms:modified xsi:type="dcterms:W3CDTF">2003-05-21T10:38:00Z</dcterms:modified>
  <cp:revision>2</cp:revision>
  <dc:subject/>
  <dc:title>MOD</dc:title>
</cp:coreProperties>
</file>