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ENA/24/1</w:t>
      </w:r>
    </w:p>
    <w:p>
      <w:pPr>
        <w:pStyle w:val="Note"/>
        <w:rPr>
          <w:lang w:val="en-US"/>
        </w:rPr>
      </w:pPr>
      <w:r>
        <w:rPr>
          <w:rStyle w:val="Artdef"/>
        </w:rPr>
        <w:t>5.56</w:t>
      </w:r>
      <w:r>
        <w:rPr>
          <w:b/>
        </w:rPr>
        <w:tab/>
      </w:r>
      <w:r>
        <w:rPr/>
        <w:t xml:space="preserve">Les stations des services auxquels sont attribuées les bandes 14-19,95 kHz et 20,05-70 kHz et, de plus, en Région 1, les bandes 72-84 kHz et 86-90 kHz peuvent émettre des fréquences étalon et des signaux horaires. Ces stations sont protégées contre les brouillages préjudiciables. Dans les pays suivants: Arménie, Azerbaïdjan, Bélarus, Bulgarie, Géorgie, Kazakstan, Mongolie, </w:t>
      </w:r>
      <w:del w:id="0" w:author="POOL" w:date="2003-05-13T21:12:00Z">
        <w:r>
          <w:rPr/>
          <w:delText>Ouzbékistan</w:delText>
        </w:r>
      </w:del>
      <w:del w:id="1" w:author="POOL" w:date="2003-05-20T10:55:00Z">
        <w:r>
          <w:rPr/>
          <w:delText xml:space="preserve">, </w:delText>
        </w:r>
      </w:del>
      <w:r>
        <w:rPr/>
        <w:t>Kirghizistan, Slovaquie, Rép. tchèque, Fédération de Russie, Tadjikistan</w:t>
      </w:r>
      <w:del w:id="2" w:author="POOL" w:date="2003-05-20T10:55:00Z">
        <w:r>
          <w:rPr/>
          <w:delText>,</w:delText>
        </w:r>
      </w:del>
      <w:ins w:id="3" w:author="POOL" w:date="2003-05-20T10:55:00Z">
        <w:r>
          <w:rPr/>
          <w:t xml:space="preserve"> et</w:t>
        </w:r>
      </w:ins>
      <w:del w:id="4" w:author="POOL" w:date="2003-05-20T10:55:00Z">
        <w:r>
          <w:rPr/>
          <w:delText xml:space="preserve"> </w:delText>
        </w:r>
      </w:del>
      <w:r>
        <w:rPr/>
        <w:t>Turkménistan</w:t>
      </w:r>
      <w:del w:id="5" w:author="POOL" w:date="2003-05-20T10:56:00Z">
        <w:r>
          <w:rPr/>
          <w:delText xml:space="preserve"> et</w:delText>
        </w:r>
      </w:del>
      <w:del w:id="6" w:author="POOL" w:date="2003-05-13T21:12:00Z">
        <w:r>
          <w:rPr/>
          <w:delText xml:space="preserve"> Ukraine</w:delText>
        </w:r>
      </w:del>
      <w:r>
        <w:rPr/>
        <w:t>, les fréquences 25 kHz et 50 kHz seront utilisées à cette fin dans les mêmes conditions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-</w:t>
      </w:r>
      <w:del w:id="7" w:author="POOL" w:date="2003-05-13T21:13:00Z">
        <w:r>
          <w:rPr>
            <w:sz w:val="16"/>
            <w:lang w:val="en-US"/>
          </w:rPr>
          <w:delText>97</w:delText>
        </w:r>
      </w:del>
      <w:ins w:id="8" w:author="POOL" w:date="2003-05-13T21:13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>MOD</dc:title>
</cp:coreProperties>
</file>