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ab/>
      </w:r>
      <w:r>
        <w:rPr>
          <w:lang w:val="fr-CH"/>
        </w:rPr>
        <w:t>EENA/24/11</w:t>
      </w:r>
    </w:p>
    <w:p>
      <w:pPr>
        <w:pStyle w:val="Normal"/>
        <w:rPr>
          <w:lang w:val="fr-CH"/>
        </w:rPr>
      </w:pPr>
      <w:r>
        <w:rPr>
          <w:lang w:val="fr-CH"/>
        </w:rPr>
        <w:t>Soutenir l'essor des nouvelles techniques de modulation, notamment les techniques numériques; revoir, conformément au Rapport de la RPC-02, les Résolutions 517(Rév.CMR</w:t>
        <w:noBreakHyphen/>
        <w:t>97) et 535 (CMR</w:t>
        <w:noBreakHyphen/>
        <w:t>97), l'Appendice 11, la Recommandation 517 (HFBC-87), le renvoi 5.134 et l'Article 23; supprimer la Résolution 537 (CMR</w:t>
        <w:noBreakHyphen/>
        <w:t>97) et les Recommandations 515 (CMR</w:t>
        <w:noBreakHyphen/>
        <w:t>97) et 519 (CAMR</w:t>
        <w:noBreakHyphen/>
        <w:t>92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/>
</cp:coreProperties>
</file>