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13</w:t>
      </w:r>
    </w:p>
    <w:p>
      <w:pPr>
        <w:pStyle w:val="Normal"/>
        <w:rPr/>
      </w:pPr>
      <w:r>
        <w:rPr/>
        <w:t>Extend until 2018 the period of validity of the primary status of allocations to the FSS (Earth-to-space) in the band 5 091-5 150 MHz for the use of feeder links for non-GSO MSS systems, and do not change the date (2008) as from which no new assignments will be made to stations providing feeder links of non-GSO MSS systems (No. 5.444A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