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ab/>
      </w:r>
      <w:r>
        <w:rPr>
          <w:bCs/>
        </w:rPr>
        <w:t>EENA/24/1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mpliar hasta el año 2018 el periodo de validez de la categoría primaria de las atribuciones al SFS (Tierra-espacio) en la banda 5 091-5 150 MHz con miras a la utilización de enlaces de conexión para los sistemas SMS no OSG, y no modificar la fecha (2008) a partir de la cual no se concederán nuevas asignaciones a las estaciones de los sistemas del SMS no OSG que proporcionan enlaces de conexión (número 5.444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