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16</w:t>
      </w:r>
    </w:p>
    <w:p>
      <w:pPr>
        <w:pStyle w:val="Normal"/>
        <w:rPr/>
      </w:pPr>
      <w:r>
        <w:rPr/>
        <w:t>Consider it possible to make an additional allocation in the band 5 460</w:t>
        <w:noBreakHyphen/>
        <w:t>5 570 MHz to the Earth exploration-satellite service (active) and space research service (active) on a primary basis, and modify footnote 5.448B to the Radio Regulations in accordance with Method A in the CPM-02 Report.</w:t>
      </w:r>
    </w:p>
    <w:p>
      <w:pPr>
        <w:pStyle w:val="Headingb"/>
        <w:rPr/>
      </w:pPr>
      <w:r>
        <w:rPr>
          <w:i/>
          <w:iCs/>
        </w:rPr>
        <w:t>resolves</w:t>
      </w:r>
      <w:r>
        <w:rPr/>
        <w:t xml:space="preserve"> 4 of Resolution 736 (WRC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