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7</w:t>
      </w:r>
    </w:p>
    <w:p>
      <w:pPr>
        <w:pStyle w:val="Normal"/>
        <w:rPr/>
      </w:pPr>
      <w:r>
        <w:rPr/>
        <w:t>Upgrade the status of the radiolocation service to primary in the band 5 350</w:t>
        <w:noBreakHyphen/>
        <w:t>5 650 M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