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17</w:t>
      </w:r>
    </w:p>
    <w:p>
      <w:pPr>
        <w:pStyle w:val="Normal"/>
        <w:rPr>
          <w:lang w:val="fr-CH"/>
        </w:rPr>
      </w:pPr>
      <w:r>
        <w:rPr>
          <w:lang w:val="fr-CH"/>
        </w:rPr>
        <w:t>Relever le statut du service de radiolocalisation, qui bénéficierait d'attributions à titre primaire dans la bande 5 350</w:t>
        <w:noBreakHyphen/>
        <w:t>5 650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