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9</w:t>
      </w:r>
    </w:p>
    <w:p>
      <w:pPr>
        <w:pStyle w:val="Normal"/>
        <w:rPr/>
      </w:pPr>
      <w:r>
        <w:rPr/>
        <w:t>Continue studies on regulatory and technical measures to protect the feeder links of non-GSO MSS systems from the aggregate interference in the band 5 150</w:t>
        <w:noBreakHyphen/>
        <w:t>5 250 MHz created by all of the wireless access system termina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