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1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Seguir estudiando medidas de reglamentación y técnicas para proteger los enlaces de conexión de los sistemas del SMS no OSG contra la interferencia combinada en la banda 5 150-5 250 MHz que ocasionan los terminales de los sistemas de acceso inalámbric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/>
</cp:coreProperties>
</file>