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1</w:t>
      </w:r>
    </w:p>
    <w:p>
      <w:pPr>
        <w:pStyle w:val="Normal"/>
        <w:rPr/>
      </w:pPr>
      <w:r>
        <w:rPr/>
        <w:t>Adopt the principle of a variable boundary between the out-of-band and spurious domains, in accordance with new Recommendation ITU</w:t>
        <w:noBreakHyphen/>
        <w:t>R SM.1539</w:t>
        <w:noBreakHyphen/>
        <w:t xml:space="preserve">1. Include this principle in a new Resolution or in the Radio Regulations themselves by amending Article 1 and Appendix 3 with certain exceptions from the general boundary 2.5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based on Recommendations ITU</w:t>
        <w:noBreakHyphen/>
        <w:t>R SM.1539</w:t>
        <w:noBreakHyphen/>
        <w:t>1 and SM.1541</w:t>
        <w:noBreakHyphen/>
        <w:t>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